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108"/>
        <w:gridCol w:w="231"/>
        <w:gridCol w:w="2318"/>
        <w:gridCol w:w="2549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drawing>
                <wp:inline distT="0" distB="0" distL="0" distR="0">
                  <wp:extent cx="189103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6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  <w:t xml:space="preserve">UNESCO 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  <w:t>International Literacy Prizes</w:t>
            </w:r>
          </w:p>
          <w:p>
            <w:pPr>
              <w:pStyle w:val="Normal"/>
              <w:ind w:left="360" w:hanging="0"/>
              <w:jc w:val="center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Raavi"/>
                <w:b/>
                <w:b/>
                <w:sz w:val="28"/>
                <w:szCs w:val="28"/>
              </w:rPr>
            </w:pPr>
            <w:r>
              <w:rPr>
                <w:rFonts w:cs="Raavi" w:ascii="Century Gothic" w:hAnsi="Century Gothic"/>
                <w:b/>
                <w:sz w:val="28"/>
                <w:szCs w:val="28"/>
              </w:rPr>
              <w:t>Submission Form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8"/>
                <w:szCs w:val="28"/>
              </w:rPr>
            </w:pPr>
            <w:r>
              <w:rPr>
                <w:rFonts w:cs="Raavi" w:ascii="Raavi" w:hAnsi="Raav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. Basic Fact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tle of programme/proje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me of implementing 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hief executive officer of the organizatio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arting 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  <w:t xml:space="preserve">Ending yea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 Ongoing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6_2685994129"/>
            <w:bookmarkStart w:id="1" w:name="__Fieldmark__6_2685994129"/>
            <w:bookmarkEnd w:id="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ype of Organization: </w:t>
              <w:tab/>
              <w:t xml:space="preserve">National Go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7_2685994129"/>
            <w:bookmarkStart w:id="3" w:name="__Fieldmark__7_2685994129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  <w:t xml:space="preserve">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8_2685994129"/>
            <w:bookmarkStart w:id="5" w:name="__Fieldmark__8_2685994129"/>
            <w:bookmarkEnd w:id="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  <w:t xml:space="preserve"> Inter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9_2685994129"/>
            <w:bookmarkStart w:id="7" w:name="__Fieldmark__9_2685994129"/>
            <w:bookmarkEnd w:id="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ther National Institu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10_2685994129"/>
            <w:bookmarkStart w:id="9" w:name="__Fieldmark__10_2685994129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ther (Local branch of National NGO, Private body, Trade Union, Religious mission, etc.)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11_2685994129"/>
            <w:bookmarkStart w:id="11" w:name="__Fieldmark__11_2685994129"/>
            <w:bookmarkEnd w:id="1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lease specify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perating in: Reg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13_2685994129"/>
            <w:bookmarkStart w:id="13" w:name="__Fieldmark__13_2685994129"/>
            <w:bookmarkEnd w:id="1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ountr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4" w:name="__Fieldmark__14_2685994129"/>
            <w:bookmarkStart w:id="15" w:name="__Fieldmark__14_2685994129"/>
            <w:bookmarkEnd w:id="1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Distric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6" w:name="__Fieldmark__15_2685994129"/>
            <w:bookmarkStart w:id="17" w:name="__Fieldmark__15_2685994129"/>
            <w:bookmarkEnd w:id="1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vi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8" w:name="__Fieldmark__16_2685994129"/>
            <w:bookmarkStart w:id="19" w:name="__Fieldmark__16_2685994129"/>
            <w:bookmarkEnd w:id="1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Communit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0" w:name="__Fieldmark__17_2685994129"/>
            <w:bookmarkStart w:id="21" w:name="__Fieldmark__17_2685994129"/>
            <w:bookmarkEnd w:id="2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2" w:name="__Fieldmark__18_2685994129"/>
            <w:bookmarkStart w:id="23" w:name="__Fieldmark__18_2685994129"/>
            <w:bookmarkEnd w:id="2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  <w:t xml:space="preserve">Please specif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in partner(s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. Contact Detail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me of contact pers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ob title (or position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ull Address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untry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phone/Fax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eb site, if an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 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 Implementing Organiz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be the organization, its history, its aims and mandate, its governance structure, any other relevant information (minimum 250 words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4. Programme Summary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be the vision and rationale of the programme/project: the main goal and the particular problem/s it seeks to address (minimum 300 words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5. Thematic Areas </w:t>
            </w:r>
            <w:r>
              <w:rPr>
                <w:rFonts w:cs="Arial;Arial" w:ascii="Arial;Arial" w:hAnsi="Arial;Arial"/>
                <w:sz w:val="16"/>
                <w:szCs w:val="16"/>
              </w:rPr>
              <w:t>(tick those that apply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and Rural Develop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4" w:name="__Fieldmark__30_2685994129"/>
            <w:bookmarkStart w:id="25" w:name="__Fieldmark__30_2685994129"/>
            <w:bookmarkEnd w:id="2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and Gen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6" w:name="__Fieldmark__31_2685994129"/>
            <w:bookmarkStart w:id="27" w:name="__Fieldmark__31_2685994129"/>
            <w:bookmarkEnd w:id="2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ther-Child Literacy and Intergenerational Learn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8" w:name="__Fieldmark__32_2685994129"/>
            <w:bookmarkStart w:id="29" w:name="__Fieldmark__32_2685994129"/>
            <w:bookmarkEnd w:id="2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and Human Righ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0" w:name="__Fieldmark__33_2685994129"/>
            <w:bookmarkStart w:id="31" w:name="__Fieldmark__33_2685994129"/>
            <w:bookmarkEnd w:id="3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for Health (i.e., Preventive health and HIV/AIDS, nutrition and hygien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2" w:name="__Fieldmark__34_2685994129"/>
            <w:bookmarkStart w:id="33" w:name="__Fieldmark__34_2685994129"/>
            <w:bookmarkEnd w:id="3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for Economic Self-Sufficienc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4" w:name="__Fieldmark__35_2685994129"/>
            <w:bookmarkStart w:id="35" w:name="__Fieldmark__35_2685994129"/>
            <w:bookmarkEnd w:id="3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and ICTs (including radio and TV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6" w:name="__Fieldmark__36_2685994129"/>
            <w:bookmarkStart w:id="37" w:name="__Fieldmark__36_2685994129"/>
            <w:bookmarkEnd w:id="3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teracy in a multilingual contex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38" w:name="__Fieldmark__37_2685994129"/>
            <w:bookmarkStart w:id="39" w:name="__Fieldmark__37_2685994129"/>
            <w:bookmarkEnd w:id="3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GB"/>
              </w:rPr>
              <w:t>From literacy to lifelong learning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0" w:name="__Fieldmark__38_2685994129"/>
            <w:bookmarkStart w:id="41" w:name="__Fieldmark__38_2685994129"/>
            <w:bookmarkEnd w:id="41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n-GB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GB"/>
              </w:rPr>
              <w:t xml:space="preserve">Literacy and sustainable developmen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  <w:lang w:val="en-GB"/>
              </w:rPr>
              <w:fldChar w:fldCharType="separate"/>
            </w:r>
            <w:bookmarkStart w:id="42" w:name="__Fieldmark__39_2685994129"/>
            <w:bookmarkStart w:id="43" w:name="__Fieldmark__39_2685994129"/>
            <w:bookmarkEnd w:id="43"/>
            <w:r/>
            <w:r>
              <w:rPr>
                <w:sz w:val="16"/>
                <w:szCs w:val="16"/>
                <w:rFonts w:cs="Arial;Arial" w:ascii="Arial;Arial" w:hAnsi="Arial;Arial"/>
                <w:lang w:val="en-GB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th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4" w:name="__Fieldmark__40_2685994129"/>
            <w:bookmarkStart w:id="45" w:name="__Fieldmark__40_2685994129"/>
            <w:bookmarkEnd w:id="4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lease specif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Raavi" w:hAnsi="Raavi"/>
              </w:rPr>
              <w:instrText xml:space="preserve"> FORMTEXT </w:instrText>
            </w:r>
            <w:r>
              <w:rPr>
                <w:rFonts w:cs="Arial;Arial" w:ascii="Raavi" w:hAnsi="Raavi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Raavi" w:hAnsi="Raavi"/>
              </w:rPr>
              <w:fldChar w:fldCharType="separate"/>
            </w:r>
            <w:r>
              <w:rPr>
                <w:rFonts w:cs="Arial;Arial" w:ascii="Raavi" w:hAnsi="Raav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Raavi" w:hAnsi="Raavi"/>
              </w:rPr>
              <w:fldChar w:fldCharType="end"/>
            </w:r>
            <w:r>
              <w:rPr>
                <w:rFonts w:cs="Arial;Arial" w:ascii="Raavi" w:hAnsi="Raavi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6. Programme details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Specific objectives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st and explain the specific objectives of the programme/project (150 words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b. Outreach 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Main target group(s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Adults (15 +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6" w:name="__Fieldmark__43_2685994129"/>
            <w:bookmarkStart w:id="47" w:name="__Fieldmark__43_2685994129"/>
            <w:bookmarkEnd w:id="4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Out-of-school youth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8" w:name="__Fieldmark__44_2685994129"/>
            <w:bookmarkStart w:id="49" w:name="__Fieldmark__44_2685994129"/>
            <w:bookmarkEnd w:id="4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  <w:t xml:space="preserve">Women &amp; girl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0" w:name="__Fieldmark__45_2685994129"/>
            <w:bookmarkStart w:id="51" w:name="__Fieldmark__45_2685994129"/>
            <w:bookmarkEnd w:id="5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 xml:space="preserve">Indigenous peopl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2" w:name="__Fieldmark__46_2685994129"/>
            <w:bookmarkStart w:id="53" w:name="__Fieldmark__46_2685994129"/>
            <w:bookmarkEnd w:id="5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Minority group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4" w:name="__Fieldmark__47_2685994129"/>
            <w:bookmarkStart w:id="55" w:name="__Fieldmark__47_2685994129"/>
            <w:bookmarkEnd w:id="5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  <w:t xml:space="preserve">Other, please specify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ber of locations where the programme is running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ber of participants reached annuall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ber of participants reached by the programme since its incep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. Programme delivery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tructure and mechanism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How are the courses organized? Please describ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;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;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;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is the duration of the courses annually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is the duration of the courses in total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is the average number of learners per group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e there accreditation mechanisms in place? Please describe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eaching-learning: methodology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ow are the learners’ needs determined? Please describe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kind of teaching methodology is applied? Please describ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eaching-learning content and material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ow is the content of the curriculum decided? Please describe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kind of material is being used?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hat are the main topics covered? Please describe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How and by whom is the material developed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gramme facilitators 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is the profile of a typical facilitator? Volunte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6" w:name="__Fieldmark__63_2685994129"/>
            <w:bookmarkStart w:id="57" w:name="__Fieldmark__63_2685994129"/>
            <w:bookmarkEnd w:id="5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ai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58" w:name="__Fieldmark__64_2685994129"/>
            <w:bookmarkStart w:id="59" w:name="__Fieldmark__64_2685994129"/>
            <w:bookmarkEnd w:id="5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Full-tim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0" w:name="__Fieldmark__65_2685994129"/>
            <w:bookmarkStart w:id="61" w:name="__Fieldmark__65_2685994129"/>
            <w:bookmarkEnd w:id="6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Part tim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2" w:name="__Fieldmark__66_2685994129"/>
            <w:bookmarkStart w:id="63" w:name="__Fieldmark__66_2685994129"/>
            <w:bookmarkEnd w:id="6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ther, please specify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is the learners/facilitator ratio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hat is the remuneration of the facilitators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How are the facilitators trained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es the programme provide training of trainers ? If yes, describe how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anguage(s) of instruction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fficial languag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4" w:name="__Fieldmark__72_2685994129"/>
            <w:bookmarkStart w:id="65" w:name="__Fieldmark__72_2685994129"/>
            <w:bookmarkEnd w:id="65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6" w:name="__Fieldmark__73_2685994129"/>
            <w:bookmarkStart w:id="67" w:name="__Fieldmark__73_2685994129"/>
            <w:bookmarkEnd w:id="6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;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;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;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. Use of ICTs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re ICTs utilized in teaching or management of the programme/project? If yes explain how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. Funding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st and provide name of the main funding sources in order of importanc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Go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8" w:name="__Fieldmark__77_2685994129"/>
            <w:bookmarkStart w:id="69" w:name="__Fieldmark__77_2685994129"/>
            <w:bookmarkEnd w:id="6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tab/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ivate Sect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0" w:name="__Fieldmark__78_2685994129"/>
            <w:bookmarkStart w:id="71" w:name="__Fieldmark__78_2685994129"/>
            <w:bookmarkEnd w:id="7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2" w:name="__Fieldmark__79_2685994129"/>
            <w:bookmarkStart w:id="73" w:name="__Fieldmark__79_2685994129"/>
            <w:bookmarkEnd w:id="73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ter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4" w:name="__Fieldmark__80_2685994129"/>
            <w:bookmarkStart w:id="75" w:name="__Fieldmark__80_2685994129"/>
            <w:bookmarkEnd w:id="7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oreign Don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6" w:name="__Fieldmark__81_2685994129"/>
            <w:bookmarkStart w:id="77" w:name="__Fieldmark__81_2685994129"/>
            <w:bookmarkEnd w:id="7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elf financ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78" w:name="__Fieldmark__82_2685994129"/>
            <w:bookmarkStart w:id="79" w:name="__Fieldmark__82_2685994129"/>
            <w:bookmarkEnd w:id="7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ther (please specify)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. Costs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nnual costs of the programme/project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Local currenc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0" w:name="__Fieldmark__85_2685994129"/>
            <w:bookmarkStart w:id="81" w:name="__Fieldmark__85_2685994129"/>
            <w:bookmarkEnd w:id="8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r US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2" w:name="__Fieldmark__86_2685994129"/>
            <w:bookmarkStart w:id="83" w:name="__Fieldmark__86_2685994129"/>
            <w:bookmarkEnd w:id="8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nual cost per learne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g. Partners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de full lis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de evidence of commitment and support of the Government if any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st contributions from the private sector and/or NGO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ther partnerships (please specify)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7. Programme result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st and describe the achievements of the programme/project (minimum 150 words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. Monitoring and Evaluation (total minimum 200 words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 you undertake monitoring and evaluation of the programme/project during implementation? If yes, explain how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 you evaluate the outcomes of the programme? If yes, explain how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 you evaluate the impact of the programme? (i.e. on the quality of the learner’s life, his/her family and community. If yes, explain how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. Sustainability (total minimum 200 words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scribe how the programme/project promotes sustainability (in terms of financial sustainability and/or local capacity to sustain the programme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s the programme/project being replicated elsewhere or scaled-up? Please describ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0. Innovative feature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st and describe the innovative features of the programme/project (minimum 120 words)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. Challenges and Constraint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st the main challenges and constraints encountered (minimum 120 words)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. Additional inform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ist any sources from which information regarding the programme/project is availabl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3. Please list here documents in the following categories that will accompany this applic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ocuments, films, audio visual material available about program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ublished research studies / reports available about the programme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Raavi" w:hAnsi="Raavi"/>
                <w:lang w:val="en-US" w:eastAsia="en-US"/>
              </w:rPr>
              <w:instrText xml:space="preserve"> FORMTEXT </w:instrText>
            </w:r>
            <w:r>
              <w:rPr>
                <w:rFonts w:cs="Arial;Arial" w:ascii="Raavi" w:hAnsi="Raav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Raavi" w:hAnsi="Raavi"/>
                <w:lang w:val="en-US" w:eastAsia="en-US"/>
              </w:rPr>
              <w:fldChar w:fldCharType="separate"/>
            </w:r>
            <w:r>
              <w:rPr>
                <w:rFonts w:cs="Arial;Arial" w:ascii="Raavi" w:hAnsi="Raav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Raavi" w:hAnsi="Raavi"/>
                <w:lang w:val="en-US" w:eastAsia="en-US"/>
              </w:rPr>
              <w:fldChar w:fldCharType="end"/>
            </w:r>
            <w:r>
              <w:rPr>
                <w:rFonts w:cs="Arial;Arial" w:ascii="Raavi" w:hAnsi="Raav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ternal or external evaluations of the programme, reports on impact assessments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aching and learning material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e of submission form completion (MM/DD/YYY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Garamond" w:hAnsi="Garamond"/>
          <w:lang w:val="en-US" w:eastAsia="en-US"/>
        </w:rPr>
        <w:instrText xml:space="preserve"> FORMTEXT </w:instrText>
      </w:r>
      <w:r>
        <w:rPr>
          <w:rFonts w:cs="Arial;Arial" w:ascii="Garamond" w:hAnsi="Garamond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Garamond" w:hAnsi="Garamond"/>
          <w:lang w:val="en-US" w:eastAsia="en-US"/>
        </w:rPr>
        <w:fldChar w:fldCharType="separate"/>
      </w:r>
      <w:r>
        <w:rPr>
          <w:rFonts w:cs="Arial;Arial" w:ascii="Garamond" w:hAnsi="Garamon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Garamond" w:hAnsi="Garamond"/>
          <w:lang w:val="en-US" w:eastAsia="en-US"/>
        </w:rPr>
        <w:fldChar w:fldCharType="end"/>
      </w:r>
      <w:r>
        <w:rPr>
          <w:rFonts w:cs="Arial;Arial" w:ascii="Garamond" w:hAnsi="Garamond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simeti">
    <w:name w:val="m_simeti"/>
    <w:basedOn w:val="Policepardfaut"/>
    <w:qFormat/>
    <w:rPr>
      <w:rFonts w:ascii="Arial;Arial" w:hAnsi="Arial;Arial" w:cs="Arial;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Data1">
    <w:name w:val="data1"/>
    <w:basedOn w:val="Policepardfaut"/>
    <w:qFormat/>
    <w:rPr>
      <w:color w:val="172B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6:00Z</dcterms:created>
  <dc:creator>m_simeti</dc:creator>
  <dc:description/>
  <cp:keywords/>
  <dc:language>en-US</dc:language>
  <cp:lastModifiedBy>j_roca</cp:lastModifiedBy>
  <cp:lastPrinted>2008-03-20T18:31:00Z</cp:lastPrinted>
  <dcterms:modified xsi:type="dcterms:W3CDTF">2012-05-10T12:46:00Z</dcterms:modified>
  <cp:revision>2</cp:revision>
  <dc:subject/>
  <dc:title>Brochure Confucius Prize</dc:title>
</cp:coreProperties>
</file>