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 xml:space="preserve">Formular de aplicare pentr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Bursele Nationale UNESCO – L’Oreal « Pentru femeile din stiinta 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  <w:lang w:val="fr-FR"/>
        </w:rPr>
      </w:pPr>
      <w:r>
        <w:rPr>
          <w:rFonts w:cs="Calibri"/>
          <w:b/>
          <w:bCs/>
          <w:u w:val="single"/>
          <w:lang w:val="fr-FR"/>
        </w:rPr>
        <w:t>Aplicatiile trebuie trimise pana la data de 20 februarie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Catre Pre</w:t>
      </w:r>
      <w:r>
        <w:rPr>
          <w:rFonts w:cs="Calibri"/>
          <w:lang w:val="fr-FR"/>
        </w:rPr>
        <w:t>s</w:t>
      </w:r>
      <w:r>
        <w:rPr>
          <w:rFonts w:cs="Calibri"/>
          <w:b/>
          <w:bCs/>
          <w:lang w:val="fr-FR"/>
        </w:rPr>
        <w:t>edintele Juriului Pogramului UNESCO - L’Oréal « Pentru femeile din stiinta »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Date persona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ume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enume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ta nasterii: __________________________ Locul nasterii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Starea civila: ______________________________Cetatenie: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Domiciliul stabil 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Date de contac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Localitate: __________________________________Judet/Sector :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Strada: ____________________________________________________Numar :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Bloc : _____________________________Scara : ___________________Apartament : 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Telefon fix : ________________________Telefon mobil 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Adresa email 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Studii: numele institutiilor (liceu, universitate), anii de studiu si diplomele obtinut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Cursuri post-universit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Burse de studiu anterioa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Limbi strai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fr-FR"/>
        </w:rPr>
        <w:t>Limba straina: _____________________________ Nivel: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fr-FR"/>
        </w:rPr>
        <w:t>Limba straina: _____________________________ Nivel : 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Limba straina: _____________________________ Nivel : 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fr-FR"/>
        </w:rPr>
        <w:t>Data inceperii doctoratului / post-doctoratulu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fr-FR"/>
        </w:rPr>
        <w:t>Rezultate profesionale semnificative obtinute pan</w:t>
      </w:r>
      <w:r>
        <w:rPr>
          <w:rFonts w:cs="Calibri"/>
          <w:b/>
          <w:lang w:val="fr-FR"/>
        </w:rPr>
        <w:t>a i</w:t>
      </w:r>
      <w:r>
        <w:rPr>
          <w:rFonts w:cs="Calibri"/>
          <w:b/>
          <w:bCs/>
          <w:lang w:val="fr-FR"/>
        </w:rPr>
        <w:t>n prez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Activit</w:t>
      </w:r>
      <w:r>
        <w:rPr>
          <w:rFonts w:cs="Calibri"/>
          <w:lang w:val="fr-FR"/>
        </w:rPr>
        <w:t>at</w:t>
      </w:r>
      <w:r>
        <w:rPr>
          <w:rFonts w:cs="Calibri"/>
          <w:b/>
          <w:bCs/>
          <w:lang w:val="fr-FR"/>
        </w:rPr>
        <w:t>ile de cercetare sustinute de bur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fr-FR"/>
        </w:rPr>
        <w:t>Activitate de cercetare desfasurata</w:t>
      </w:r>
      <w:r>
        <w:rPr>
          <w:rFonts w:cs="Calibri"/>
          <w:lang w:val="fr-FR"/>
        </w:rPr>
        <w:t xml:space="preserve"> </w:t>
      </w:r>
      <w:r>
        <w:rPr>
          <w:rFonts w:cs="Calibri"/>
          <w:b/>
          <w:bCs/>
          <w:lang w:val="fr-FR"/>
        </w:rPr>
        <w:t>anterio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fr-FR"/>
        </w:rPr>
        <w:t>Publicatii, articole relevante, factor de impact, prim autor sau n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fr-FR"/>
        </w:rPr>
        <w:t>Semnatur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Data : __ /__/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fr-FR"/>
        </w:rPr>
        <w:t>Cont bancar in care poate fi livrata</w:t>
      </w:r>
      <w:r>
        <w:rPr>
          <w:rFonts w:cs="Calibri"/>
          <w:lang w:val="fr-FR"/>
        </w:rPr>
        <w:t xml:space="preserve"> </w:t>
      </w:r>
      <w:r>
        <w:rPr>
          <w:rFonts w:cs="Calibri"/>
          <w:b/>
          <w:bCs/>
          <w:lang w:val="fr-FR"/>
        </w:rPr>
        <w:t>bursa 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fr-FR"/>
        </w:rPr>
        <w:t>Aplicatiile trebuie trimise in atentia presedintelui juriului, catre Secretariatul CNR UNESCO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fr-FR"/>
        </w:rPr>
      </w:pPr>
      <w:r>
        <w:rPr>
          <w:rFonts w:cs="Calibri"/>
          <w:b/>
          <w:bCs/>
          <w:lang w:val="fr-FR"/>
        </w:rPr>
        <w:t xml:space="preserve">str. Anton Cehov nr. 8, Bucuresti, in format fizic, </w:t>
      </w:r>
      <w:r>
        <w:rPr>
          <w:rFonts w:cs="Calibri"/>
          <w:b/>
          <w:bCs/>
          <w:u w:val="single"/>
          <w:lang w:val="fr-FR"/>
        </w:rPr>
        <w:t xml:space="preserve">cat si electronic, pe adresa d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fr-FR"/>
        </w:rPr>
      </w:pPr>
      <w:r>
        <w:rPr>
          <w:rFonts w:cs="Calibri"/>
          <w:b/>
          <w:bCs/>
          <w:u w:val="single"/>
          <w:lang w:val="fr-FR"/>
        </w:rPr>
        <w:t xml:space="preserve">email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cnr@cnr-unesco.ro</w:t>
        </w:r>
      </w:hyperlink>
      <w:r>
        <w:rPr>
          <w:rFonts w:cs="Calibri"/>
          <w:b/>
          <w:bCs/>
          <w:u w:val="single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val="fr-FR"/>
        </w:rPr>
      </w:pPr>
      <w:r>
        <w:rPr>
          <w:rFonts w:cs="Calibri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lang w:val="fr-FR"/>
        </w:rPr>
        <w:t>NOTA: Dosarele care sunt incomplete sau sunt trimise dupa</w:t>
      </w:r>
      <w:r>
        <w:rPr>
          <w:rFonts w:cs="Calibri"/>
          <w:lang w:val="fr-FR"/>
        </w:rPr>
        <w:t xml:space="preserve"> </w:t>
      </w:r>
      <w:r>
        <w:rPr>
          <w:rFonts w:cs="Calibri"/>
          <w:i/>
          <w:iCs/>
          <w:lang w:val="fr-FR"/>
        </w:rPr>
        <w:t xml:space="preserve">termenul limita (20 februarie 2016), precum si </w:t>
      </w:r>
      <w:r>
        <w:rPr>
          <w:rFonts w:cs="Calibri"/>
          <w:i/>
          <w:iCs/>
        </w:rPr>
        <w:t>candidaturile care nu indeplinesc toate conditiile specificate in Regulament, nu vor fi luate in consider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r@cnr-unesco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3:00Z</dcterms:created>
  <dc:creator>NEMTANU Mirela</dc:creator>
  <dc:description/>
  <dc:language>en-US</dc:language>
  <cp:lastModifiedBy>NEMTANU Mirela</cp:lastModifiedBy>
  <dcterms:modified xsi:type="dcterms:W3CDTF">2015-11-27T08:55:00Z</dcterms:modified>
  <cp:revision>4</cp:revision>
  <dc:subject/>
  <dc:title/>
</cp:coreProperties>
</file>