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spacing w:lineRule="auto" w:line="360"/>
        <w:jc w:val="right"/>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spacing w:lineRule="auto" w:line="360"/>
        <w:ind w:left="-1134" w:hanging="0"/>
        <w:jc w:val="right"/>
        <w:rPr>
          <w:rStyle w:val="Hps"/>
          <w:rFonts w:ascii="Book Antiqua" w:hAnsi="Book Antiqua" w:cs="Book Antiqua"/>
          <w:b/>
          <w:b/>
          <w:sz w:val="24"/>
          <w:szCs w:val="24"/>
          <w:lang w:val="ro-RO"/>
        </w:rPr>
      </w:pPr>
      <w:r>
        <w:rPr>
          <w:rFonts w:eastAsia="Times New Roman" w:cs="Times New Roman" w:ascii="Book Antiqua" w:hAnsi="Book Antiqua"/>
          <w:b/>
          <w:bCs/>
          <w:sz w:val="24"/>
          <w:szCs w:val="24"/>
          <w:lang w:val="ro-RO"/>
        </w:rPr>
      </w:r>
    </w:p>
    <w:p>
      <w:pPr>
        <w:pStyle w:val="Normal"/>
        <w:spacing w:lineRule="auto" w:line="360"/>
        <w:ind w:left="-1134" w:hanging="0"/>
        <w:jc w:val="right"/>
        <w:rPr>
          <w:rStyle w:val="Hps"/>
          <w:rFonts w:ascii="Book Antiqua" w:hAnsi="Book Antiqua" w:cs="Book Antiqua"/>
          <w:b/>
          <w:b/>
          <w:sz w:val="24"/>
          <w:szCs w:val="24"/>
          <w:lang w:val="ro-RO"/>
        </w:rPr>
      </w:pPr>
      <w:r>
        <w:rPr/>
      </w:r>
    </w:p>
    <w:p>
      <w:pPr>
        <w:pStyle w:val="Normal"/>
        <w:spacing w:lineRule="auto" w:line="360"/>
        <w:rPr>
          <w:rStyle w:val="Hps"/>
          <w:rFonts w:ascii="Book Antiqua" w:hAnsi="Book Antiqua" w:cs="Book Antiqua"/>
          <w:b/>
          <w:b/>
          <w:sz w:val="24"/>
          <w:szCs w:val="24"/>
          <w:lang w:val="ro-RO"/>
        </w:rPr>
      </w:pPr>
      <w:r>
        <w:rPr/>
      </w:r>
    </w:p>
    <w:p>
      <w:pPr>
        <w:pStyle w:val="Normal"/>
        <w:spacing w:lineRule="auto" w:line="360"/>
        <w:jc w:val="both"/>
        <w:rPr>
          <w:rStyle w:val="Hps"/>
          <w:rFonts w:ascii="Book Antiqua" w:hAnsi="Book Antiqua" w:cs="Book Antiqua"/>
          <w:b/>
          <w:b/>
          <w:sz w:val="24"/>
          <w:szCs w:val="24"/>
          <w:shd w:fill="FFFFFF" w:val="clear"/>
          <w:lang w:val="ro-RO"/>
        </w:rPr>
      </w:pPr>
      <w:r>
        <w:rPr/>
      </w:r>
    </w:p>
    <w:p>
      <w:pPr>
        <w:pStyle w:val="Heading1"/>
        <w:spacing w:lineRule="auto" w:line="360" w:before="150" w:after="300"/>
        <w:jc w:val="center"/>
        <w:rPr>
          <w:rFonts w:ascii="Book Antiqua" w:hAnsi="Book Antiqua" w:cs="Helvetica"/>
          <w:b/>
          <w:b/>
          <w:bCs/>
          <w:color w:val="000000"/>
          <w:lang w:val="en-US"/>
        </w:rPr>
      </w:pPr>
      <w:r>
        <w:rPr>
          <w:rFonts w:cs="Helvetica" w:ascii="Book Antiqua" w:hAnsi="Book Antiqua"/>
          <w:b/>
          <w:bCs/>
          <w:color w:val="000000"/>
          <w:lang w:val="en-US"/>
        </w:rPr>
        <w:t xml:space="preserve">UNESCO - Japan Prize on </w:t>
      </w:r>
      <w:r>
        <w:rPr>
          <w:rFonts w:cs="Book Antiqua" w:ascii="Book Antiqua" w:hAnsi="Book Antiqua"/>
          <w:b/>
          <w:color w:val="333333"/>
          <w:shd w:fill="FFFFFF" w:val="clear"/>
          <w:lang w:val="en-US"/>
        </w:rPr>
        <w:t>Education for Sustainable Development</w:t>
      </w:r>
      <w:r>
        <w:rPr>
          <w:rFonts w:cs="Helvetica" w:ascii="Book Antiqua" w:hAnsi="Book Antiqua"/>
          <w:b/>
          <w:bCs/>
          <w:color w:val="000000"/>
          <w:lang w:val="en-US"/>
        </w:rPr>
        <w:t xml:space="preserve"> (ESD)</w:t>
      </w:r>
    </w:p>
    <w:p>
      <w:pPr>
        <w:pStyle w:val="Normal"/>
        <w:rPr>
          <w:rFonts w:ascii="Book Antiqua" w:hAnsi="Book Antiqua" w:cs="Helvetica"/>
          <w:b/>
          <w:b/>
          <w:bCs/>
          <w:color w:val="000000"/>
          <w:lang w:val="en-US"/>
        </w:rPr>
      </w:pPr>
      <w:r>
        <w:rPr>
          <w:rFonts w:cs="Helvetica" w:ascii="Book Antiqua" w:hAnsi="Book Antiqua"/>
          <w:b/>
          <w:bCs/>
          <w:color w:val="000000"/>
          <w:lang w:val="en-US"/>
        </w:rPr>
      </w:r>
    </w:p>
    <w:p>
      <w:pPr>
        <w:pStyle w:val="Normal"/>
        <w:rPr>
          <w:lang w:val="en-US"/>
        </w:rPr>
      </w:pPr>
      <w:r>
        <w:rPr>
          <w:lang w:val="en-US"/>
        </w:rPr>
      </w:r>
    </w:p>
    <w:p>
      <w:pPr>
        <w:pStyle w:val="Heading3"/>
        <w:numPr>
          <w:ilvl w:val="0"/>
          <w:numId w:val="2"/>
        </w:numPr>
        <w:shd w:fill="FFFFFF" w:val="clear"/>
        <w:spacing w:lineRule="auto" w:line="360"/>
        <w:rPr>
          <w:rFonts w:ascii="Book Antiqua" w:hAnsi="Book Antiqua" w:cs="Segoe UI"/>
          <w:b w:val="false"/>
          <w:b w:val="false"/>
          <w:bCs w:val="false"/>
          <w:szCs w:val="24"/>
          <w:lang w:val="en-US"/>
        </w:rPr>
      </w:pPr>
      <w:r>
        <w:rPr>
          <w:rFonts w:cs="Segoe UI" w:ascii="Book Antiqua" w:hAnsi="Book Antiqua"/>
          <w:b w:val="false"/>
          <w:bCs w:val="false"/>
          <w:szCs w:val="24"/>
          <w:lang w:val="en-US"/>
        </w:rPr>
        <w:t>Specify type of Nominee:</w:t>
      </w:r>
    </w:p>
    <w:p>
      <w:pPr>
        <w:pStyle w:val="Normal"/>
        <w:spacing w:lineRule="auto" w:line="36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 xml:space="preserve">Organization </w:t>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 xml:space="preserve">Individual </w:t>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Heading3"/>
        <w:shd w:fill="FFFFFF" w:val="clear"/>
        <w:spacing w:lineRule="auto" w:line="360"/>
        <w:ind w:left="-1276"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2. Name of Organization/Individual:</w:t>
      </w:r>
    </w:p>
    <w:p>
      <w:pPr>
        <w:pStyle w:val="Normal"/>
        <w:spacing w:lineRule="auto" w:line="360"/>
        <w:ind w:left="-1134" w:hanging="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Heading3"/>
        <w:shd w:fill="FFFFFF" w:val="clear"/>
        <w:spacing w:lineRule="auto" w:line="360"/>
        <w:ind w:hanging="1276"/>
        <w:rPr>
          <w:rFonts w:ascii="Book Antiqua" w:hAnsi="Book Antiqua" w:cs="Segoe UI"/>
          <w:b w:val="false"/>
          <w:b w:val="false"/>
          <w:bCs w:val="false"/>
          <w:szCs w:val="24"/>
          <w:lang w:val="en-US"/>
        </w:rPr>
      </w:pPr>
      <w:r>
        <w:rPr>
          <w:rFonts w:cs="Segoe UI" w:ascii="Book Antiqua" w:hAnsi="Book Antiqua"/>
          <w:b w:val="false"/>
          <w:bCs w:val="false"/>
          <w:szCs w:val="24"/>
          <w:lang w:val="en-US"/>
        </w:rPr>
        <w:t>3. Type of Organization (if Organization):</w:t>
      </w:r>
    </w:p>
    <w:p>
      <w:pPr>
        <w:pStyle w:val="Normal"/>
        <w:spacing w:lineRule="auto" w:line="360"/>
        <w:ind w:left="-1134" w:hanging="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Governmental body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International Organization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Civil society organization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Private sector/business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Media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Academia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Research institution </w:t>
      </w:r>
    </w:p>
    <w:p>
      <w:pPr>
        <w:pStyle w:val="Normal"/>
        <w:spacing w:lineRule="auto" w:line="360"/>
        <w:ind w:left="-1134" w:firstLine="1134"/>
        <w:jc w:val="both"/>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Specify your own valu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4. Name of Contact Person (if Organization):</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5. Function of Contact Person or Individual (e.g. Director, Project Manager):</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6. Email of Contact Person or Individual:</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7. Mobile number (with country cod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8. Telephone (with country cod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9. Postal address of Nomine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Style w:val="Msaccenttext"/>
          <w:rFonts w:ascii="Book Antiqua" w:hAnsi="Book Antiqua" w:cs="Segoe UI"/>
          <w:b/>
          <w:b/>
          <w:bCs/>
          <w:szCs w:val="24"/>
          <w:lang w:val="en-US"/>
        </w:rPr>
      </w:pPr>
      <w:r>
        <w:rPr>
          <w:rFonts w:cs="Segoe UI" w:ascii="Book Antiqua" w:hAnsi="Book Antiqua"/>
          <w:b w:val="false"/>
          <w:bCs w:val="false"/>
          <w:szCs w:val="24"/>
          <w:lang w:val="en-US"/>
        </w:rPr>
        <w:t>10. Description of the nominated Organization/Individual</w:t>
      </w:r>
      <w:r>
        <w:rPr>
          <w:rStyle w:val="Appleconvertedspace"/>
          <w:rFonts w:cs="Segoe UI" w:ascii="Book Antiqua" w:hAnsi="Book Antiqua"/>
          <w:b/>
          <w:bCs/>
          <w:szCs w:val="24"/>
          <w:lang w:val="en-US"/>
        </w:rPr>
        <w:t> </w:t>
      </w:r>
      <w:r>
        <w:rPr>
          <w:rStyle w:val="Msaccenttext"/>
          <w:rFonts w:cs="Segoe UI" w:ascii="Book Antiqua" w:hAnsi="Book Antiqua"/>
          <w:b/>
          <w:bCs/>
          <w:szCs w:val="24"/>
          <w:lang w:val="en-US"/>
        </w:rPr>
        <w:t>(</w:t>
      </w:r>
      <w:r>
        <w:rPr>
          <w:rStyle w:val="Msaccenttext"/>
          <w:rFonts w:cs="Segoe UI" w:ascii="Book Antiqua" w:hAnsi="Book Antiqua"/>
          <w:bCs/>
          <w:szCs w:val="24"/>
          <w:lang w:val="en-US"/>
        </w:rPr>
        <w:t>max 150 words</w:t>
      </w:r>
      <w:r>
        <w:rPr>
          <w:rStyle w:val="Msaccenttext"/>
          <w:rFonts w:cs="Segoe UI" w:ascii="Book Antiqua" w:hAnsi="Book Antiqua"/>
          <w:b/>
          <w:bCs/>
          <w:szCs w:val="24"/>
          <w:lang w:val="en-US"/>
        </w:rPr>
        <w:t>):</w:t>
      </w:r>
    </w:p>
    <w:p>
      <w:pPr>
        <w:pStyle w:val="Heading3"/>
        <w:shd w:fill="FFFFFF" w:val="clear"/>
        <w:spacing w:lineRule="auto" w:line="360"/>
        <w:ind w:left="-1134" w:hanging="0"/>
        <w:rPr>
          <w:rStyle w:val="Msaccenttext"/>
          <w:rFonts w:ascii="Book Antiqua" w:hAnsi="Book Antiqua" w:cs="Segoe UI"/>
          <w:b/>
          <w:b/>
          <w:bCs/>
          <w:szCs w:val="24"/>
          <w:lang w:val="en-US"/>
        </w:rPr>
      </w:pPr>
      <w:r>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Book Antiqua" w:ascii="Book Antiqua" w:hAnsi="Book Antiqua"/>
          <w:b w:val="false"/>
          <w:szCs w:val="24"/>
          <w:lang w:val="en-US"/>
        </w:rPr>
        <w:t>11. Websit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12. Programme/Project Titl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13. Programme/Project websit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14. Abstract. Kindly explain the objective of the project/programme and its methodology in </w:t>
      </w:r>
      <w:r>
        <w:rPr>
          <w:rFonts w:cs="Segoe UI" w:ascii="Book Antiqua" w:hAnsi="Book Antiqua"/>
          <w:bCs w:val="false"/>
          <w:szCs w:val="24"/>
          <w:lang w:val="en-US"/>
        </w:rPr>
        <w:t>max 150 words</w:t>
      </w:r>
      <w:r>
        <w:rPr>
          <w:rFonts w:cs="Segoe UI" w:ascii="Book Antiqua" w:hAnsi="Book Antiqua"/>
          <w:b w:val="false"/>
          <w:bCs w:val="false"/>
          <w:szCs w:val="24"/>
          <w:lang w:val="en-US"/>
        </w:rPr>
        <w:t>. Please include all important information in a structured way.</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15. Contribution to the Global Action Programme on ESD (GAP):</w:t>
      </w:r>
    </w:p>
    <w:p>
      <w:pPr>
        <w:pStyle w:val="Normal"/>
        <w:spacing w:lineRule="auto" w:line="36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rPr>
          <w:rFonts w:ascii="Book Antiqua" w:hAnsi="Book Antiqua"/>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Advancing policy </w:t>
      </w:r>
    </w:p>
    <w:p>
      <w:pPr>
        <w:pStyle w:val="Normal"/>
        <w:spacing w:lineRule="auto" w:line="360"/>
        <w:rPr>
          <w:rFonts w:ascii="Book Antiqua" w:hAnsi="Book Antiqua"/>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Transforming learning and training environments (whole-institution approaches) </w:t>
      </w:r>
    </w:p>
    <w:p>
      <w:pPr>
        <w:pStyle w:val="Normal"/>
        <w:spacing w:lineRule="auto" w:line="360"/>
        <w:rPr>
          <w:rFonts w:ascii="Book Antiqua" w:hAnsi="Book Antiqua"/>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Building capacities of educators and trainers</w:t>
      </w:r>
    </w:p>
    <w:p>
      <w:pPr>
        <w:pStyle w:val="Normal"/>
        <w:spacing w:lineRule="auto" w:line="360"/>
        <w:rPr>
          <w:rFonts w:ascii="Book Antiqua" w:hAnsi="Book Antiqua"/>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Empowering and mobilizing youth</w:t>
      </w:r>
    </w:p>
    <w:p>
      <w:pPr>
        <w:pStyle w:val="Normal"/>
        <w:spacing w:lineRule="auto" w:line="360"/>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Accelerating sustainable solutions at local level</w:t>
      </w:r>
    </w:p>
    <w:p>
      <w:pPr>
        <w:pStyle w:val="Normal"/>
        <w:spacing w:lineRule="auto" w:line="360"/>
        <w:rPr>
          <w:rFonts w:ascii="Book Antiqua" w:hAnsi="Book Antiqua" w:cs="Segoe UI"/>
          <w:sz w:val="24"/>
          <w:szCs w:val="24"/>
          <w:shd w:fill="FFFFFF" w:val="clear"/>
          <w:lang w:val="en-US"/>
        </w:rPr>
      </w:pPr>
      <w:r>
        <w:rPr>
          <w:rFonts w:cs="Segoe UI" w:ascii="Book Antiqua" w:hAnsi="Book Antiqua"/>
          <w:sz w:val="24"/>
          <w:szCs w:val="24"/>
          <w:shd w:fill="FFFFFF" w:val="clear"/>
          <w:lang w:val="en-US"/>
        </w:rPr>
      </w:r>
    </w:p>
    <w:p>
      <w:pPr>
        <w:pStyle w:val="Normal"/>
        <w:spacing w:lineRule="auto" w:line="360"/>
        <w:ind w:left="-1134" w:hanging="0"/>
        <w:rPr>
          <w:rFonts w:ascii="Book Antiqua" w:hAnsi="Book Antiqua" w:cs="Segoe UI"/>
          <w:sz w:val="24"/>
          <w:szCs w:val="24"/>
          <w:shd w:fill="FFFFFF" w:val="clear"/>
          <w:lang w:val="en-US"/>
        </w:rPr>
      </w:pPr>
      <w:r>
        <w:rPr>
          <w:rFonts w:cs="Segoe UI" w:ascii="Book Antiqua" w:hAnsi="Book Antiqua"/>
          <w:bCs/>
          <w:sz w:val="24"/>
          <w:szCs w:val="24"/>
          <w:lang w:val="en-US"/>
        </w:rPr>
        <w:t>16. Main target group(s):</w:t>
      </w:r>
    </w:p>
    <w:p>
      <w:pPr>
        <w:pStyle w:val="Normal"/>
        <w:spacing w:lineRule="auto" w:line="360"/>
        <w:rPr>
          <w:rFonts w:ascii="Book Antiqua" w:hAnsi="Book Antiqua" w:cs="Book Antiqua"/>
          <w:sz w:val="24"/>
          <w:szCs w:val="24"/>
          <w:shd w:fill="FFFFFF" w:val="clear"/>
          <w:lang w:val="en-US"/>
        </w:rPr>
      </w:pPr>
      <w:r>
        <w:rPr>
          <w:rFonts w:cs="Book Antiqua" w:ascii="Book Antiqua" w:hAnsi="Book Antiqua"/>
          <w:sz w:val="24"/>
          <w:szCs w:val="24"/>
          <w:shd w:fill="FFFFFF" w:val="clear"/>
          <w:lang w:val="en-US"/>
        </w:rPr>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Governments (national/sub-national/local)</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Intergovernmental organization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Civil society organization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Busines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Media</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Academia/research institution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Education institution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Educators</w:t>
      </w:r>
    </w:p>
    <w:p>
      <w:pPr>
        <w:pStyle w:val="Normal"/>
        <w:spacing w:lineRule="auto" w:line="360"/>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Youth</w:t>
      </w:r>
    </w:p>
    <w:p>
      <w:pPr>
        <w:pStyle w:val="Normal"/>
        <w:spacing w:lineRule="auto" w:line="360"/>
        <w:rPr>
          <w:rFonts w:ascii="Book Antiqua" w:hAnsi="Book Antiqua" w:cs="Book Antiqua"/>
          <w:sz w:val="24"/>
          <w:szCs w:val="24"/>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Specify your own value:……….</w:t>
      </w:r>
    </w:p>
    <w:p>
      <w:pPr>
        <w:pStyle w:val="Normal"/>
        <w:spacing w:lineRule="auto" w:line="360"/>
        <w:ind w:left="-1134"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Heading3"/>
        <w:shd w:fill="FFFFFF" w:val="clear"/>
        <w:spacing w:lineRule="auto" w:line="360"/>
        <w:ind w:left="-1134" w:hanging="0"/>
        <w:rPr/>
      </w:pPr>
      <w:r>
        <w:rPr>
          <w:rFonts w:cs="Segoe UI" w:ascii="Book Antiqua" w:hAnsi="Book Antiqua"/>
          <w:b w:val="false"/>
          <w:bCs w:val="false"/>
          <w:szCs w:val="24"/>
          <w:lang w:val="en-US"/>
        </w:rPr>
        <w:t>17. Geographical coverage</w:t>
      </w:r>
    </w:p>
    <w:p>
      <w:pPr>
        <w:pStyle w:val="Normal"/>
        <w:spacing w:lineRule="auto" w:line="360"/>
        <w:ind w:left="-1134" w:hanging="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International</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Regional</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National</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Local</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ind w:left="-1134" w:hanging="0"/>
        <w:jc w:val="both"/>
        <w:rPr>
          <w:rFonts w:ascii="Book Antiqua" w:hAnsi="Book Antiqua" w:cs="Segoe UI"/>
          <w:bCs/>
          <w:sz w:val="24"/>
          <w:szCs w:val="24"/>
          <w:lang w:val="en-US"/>
        </w:rPr>
      </w:pPr>
      <w:r>
        <w:rPr>
          <w:rFonts w:cs="Segoe UI" w:ascii="Book Antiqua" w:hAnsi="Book Antiqua"/>
          <w:bCs/>
          <w:sz w:val="24"/>
          <w:szCs w:val="24"/>
          <w:lang w:val="en-US"/>
        </w:rPr>
        <w:t>18. Covered countries:</w:t>
      </w:r>
    </w:p>
    <w:p>
      <w:pPr>
        <w:pStyle w:val="Normal"/>
        <w:spacing w:lineRule="auto" w:line="360"/>
        <w:ind w:left="-1134" w:firstLine="1134"/>
        <w:jc w:val="both"/>
        <w:rPr>
          <w:rFonts w:ascii="Book Antiqua" w:hAnsi="Book Antiqua" w:cs="Segoe UI"/>
          <w:bCs/>
          <w:sz w:val="24"/>
          <w:szCs w:val="24"/>
          <w:lang w:val="en-US"/>
        </w:rPr>
      </w:pPr>
      <w:r>
        <w:rPr>
          <w:rFonts w:cs="Segoe UI" w:ascii="Book Antiqua" w:hAnsi="Book Antiqua"/>
          <w:bCs/>
          <w:sz w:val="24"/>
          <w:szCs w:val="24"/>
          <w:lang w:val="en-US"/>
        </w:rPr>
      </w:r>
    </w:p>
    <w:p>
      <w:pPr>
        <w:pStyle w:val="Normal"/>
        <w:spacing w:lineRule="auto" w:line="360"/>
        <w:ind w:left="-1134" w:hanging="0"/>
        <w:jc w:val="both"/>
        <w:rPr>
          <w:rFonts w:ascii="Book Antiqua" w:hAnsi="Book Antiqua" w:cs="Segoe UI"/>
          <w:bCs/>
          <w:sz w:val="24"/>
          <w:szCs w:val="24"/>
          <w:lang w:val="en-US"/>
        </w:rPr>
      </w:pPr>
      <w:r>
        <w:rPr>
          <w:rFonts w:cs="Segoe UI" w:ascii="Book Antiqua" w:hAnsi="Book Antiqua"/>
          <w:bCs/>
          <w:sz w:val="24"/>
          <w:szCs w:val="24"/>
          <w:lang w:val="en-US"/>
        </w:rPr>
        <w:t xml:space="preserve">19. Number of beneficiaries to date. Please indicate the number of current and previous beneficiaries. </w:t>
      </w:r>
    </w:p>
    <w:p>
      <w:pPr>
        <w:pStyle w:val="Normal"/>
        <w:spacing w:lineRule="auto" w:line="360"/>
        <w:ind w:left="-1134" w:firstLine="1134"/>
        <w:jc w:val="both"/>
        <w:rPr>
          <w:rFonts w:ascii="Book Antiqua" w:hAnsi="Book Antiqua" w:cs="Segoe UI"/>
          <w:bCs/>
          <w:sz w:val="24"/>
          <w:szCs w:val="24"/>
          <w:lang w:val="en-US"/>
        </w:rPr>
      </w:pPr>
      <w:r>
        <w:rPr>
          <w:rFonts w:cs="Segoe UI" w:ascii="Book Antiqua" w:hAnsi="Book Antiqua"/>
          <w:bCs/>
          <w:sz w:val="24"/>
          <w:szCs w:val="24"/>
          <w:lang w:val="en-US"/>
        </w:rPr>
      </w:r>
    </w:p>
    <w:p>
      <w:pPr>
        <w:pStyle w:val="Normal"/>
        <w:spacing w:lineRule="auto" w:line="360"/>
        <w:ind w:left="-1134" w:hanging="0"/>
        <w:jc w:val="both"/>
        <w:rPr>
          <w:rFonts w:ascii="Book Antiqua" w:hAnsi="Book Antiqua" w:cs="Segoe UI"/>
          <w:bCs/>
          <w:sz w:val="24"/>
          <w:szCs w:val="24"/>
          <w:lang w:val="en-US"/>
        </w:rPr>
      </w:pPr>
      <w:r>
        <w:rPr>
          <w:rFonts w:cs="Segoe UI" w:ascii="Book Antiqua" w:hAnsi="Book Antiqua"/>
          <w:bCs/>
          <w:sz w:val="24"/>
          <w:szCs w:val="24"/>
          <w:lang w:val="en-US"/>
        </w:rPr>
        <w:t xml:space="preserve">20. Project duration. Indicate start and expected end date. Only projects </w:t>
      </w:r>
      <w:r>
        <w:rPr>
          <w:rFonts w:cs="Segoe UI" w:ascii="Book Antiqua" w:hAnsi="Book Antiqua"/>
          <w:b/>
          <w:bCs/>
          <w:sz w:val="24"/>
          <w:szCs w:val="24"/>
          <w:lang w:val="en-US"/>
        </w:rPr>
        <w:t>having been</w:t>
      </w:r>
      <w:r>
        <w:rPr>
          <w:rFonts w:cs="Segoe UI" w:ascii="Book Antiqua" w:hAnsi="Book Antiqua"/>
          <w:bCs/>
          <w:sz w:val="24"/>
          <w:szCs w:val="24"/>
          <w:lang w:val="en-US"/>
        </w:rPr>
        <w:t xml:space="preserve"> </w:t>
      </w:r>
      <w:r>
        <w:rPr>
          <w:rFonts w:cs="Segoe UI" w:ascii="Book Antiqua" w:hAnsi="Book Antiqua"/>
          <w:b/>
          <w:bCs/>
          <w:sz w:val="24"/>
          <w:szCs w:val="24"/>
          <w:lang w:val="en-US"/>
        </w:rPr>
        <w:t>running for at least 2 years</w:t>
      </w:r>
      <w:r>
        <w:rPr>
          <w:rFonts w:cs="Segoe UI" w:ascii="Book Antiqua" w:hAnsi="Book Antiqua"/>
          <w:bCs/>
          <w:sz w:val="24"/>
          <w:szCs w:val="24"/>
          <w:lang w:val="en-US"/>
        </w:rPr>
        <w:t xml:space="preserve"> will be considered.</w:t>
      </w:r>
    </w:p>
    <w:p>
      <w:pPr>
        <w:pStyle w:val="Normal"/>
        <w:spacing w:lineRule="auto" w:line="360"/>
        <w:ind w:left="-1134" w:firstLine="1134"/>
        <w:jc w:val="both"/>
        <w:rPr>
          <w:rFonts w:ascii="Book Antiqua" w:hAnsi="Book Antiqua" w:cs="Book Antiqua"/>
          <w:bCs/>
          <w:sz w:val="24"/>
          <w:szCs w:val="24"/>
          <w:lang w:val="en-US"/>
        </w:rPr>
      </w:pPr>
      <w:r>
        <w:rPr>
          <w:rFonts w:cs="Book Antiqua" w:ascii="Book Antiqua" w:hAnsi="Book Antiqua"/>
          <w:bCs/>
          <w:sz w:val="24"/>
          <w:szCs w:val="24"/>
          <w:lang w:val="en-US"/>
        </w:rPr>
      </w:r>
    </w:p>
    <w:p>
      <w:pPr>
        <w:pStyle w:val="Normal"/>
        <w:spacing w:lineRule="auto" w:line="360"/>
        <w:ind w:left="-1134" w:hanging="0"/>
        <w:jc w:val="both"/>
        <w:rPr>
          <w:rFonts w:ascii="Book Antiqua" w:hAnsi="Book Antiqua" w:cs="Book Antiqua"/>
          <w:sz w:val="24"/>
          <w:szCs w:val="24"/>
          <w:lang w:val="en-US"/>
        </w:rPr>
      </w:pPr>
      <w:r>
        <w:rPr>
          <w:rFonts w:cs="Book Antiqua" w:ascii="Book Antiqua" w:hAnsi="Book Antiqua"/>
          <w:sz w:val="24"/>
          <w:szCs w:val="24"/>
          <w:lang w:val="en-US"/>
        </w:rPr>
        <w:t xml:space="preserve">21. Funding. Please explain the current and planned funding source(s) of the project/programme in </w:t>
      </w:r>
      <w:r>
        <w:rPr>
          <w:rFonts w:cs="Book Antiqua" w:ascii="Book Antiqua" w:hAnsi="Book Antiqua"/>
          <w:b/>
          <w:sz w:val="24"/>
          <w:szCs w:val="24"/>
          <w:lang w:val="en-US"/>
        </w:rPr>
        <w:t>max 40 words</w:t>
      </w:r>
      <w:r>
        <w:rPr>
          <w:rFonts w:cs="Book Antiqua" w:ascii="Book Antiqua" w:hAnsi="Book Antiqua"/>
          <w:sz w:val="24"/>
          <w:szCs w:val="24"/>
          <w:lang w:val="en-US"/>
        </w:rPr>
        <w:t xml:space="preserve">. </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ind w:left="-1134" w:hanging="0"/>
        <w:jc w:val="both"/>
        <w:rPr>
          <w:rFonts w:ascii="Book Antiqua" w:hAnsi="Book Antiqua" w:cs="Book Antiqua"/>
          <w:sz w:val="24"/>
          <w:szCs w:val="24"/>
          <w:lang w:val="en-US"/>
        </w:rPr>
      </w:pPr>
      <w:r>
        <w:rPr>
          <w:rFonts w:cs="Segoe UI" w:ascii="Book Antiqua" w:hAnsi="Book Antiqua"/>
          <w:bCs/>
          <w:sz w:val="24"/>
          <w:szCs w:val="24"/>
          <w:lang w:val="en-US"/>
        </w:rPr>
        <w:t>22. Annual project cost. Please specify the amount for 2015 in USD.</w:t>
      </w:r>
    </w:p>
    <w:p>
      <w:pPr>
        <w:pStyle w:val="Heading3"/>
        <w:shd w:fill="FFFFFF" w:val="clear"/>
        <w:spacing w:lineRule="auto" w:line="360"/>
        <w:ind w:left="-1134" w:hanging="0"/>
        <w:rPr>
          <w:rFonts w:ascii="Book Antiqua" w:hAnsi="Book Antiqua" w:cs="Segoe UI"/>
          <w:b w:val="false"/>
          <w:b w:val="false"/>
          <w:bCs w:val="false"/>
          <w:sz w:val="24"/>
          <w:szCs w:val="24"/>
          <w:lang w:val="en-US"/>
        </w:rPr>
      </w:pPr>
      <w:r>
        <w:rPr>
          <w:rFonts w:cs="Segoe UI" w:ascii="Book Antiqua" w:hAnsi="Book Antiqua"/>
          <w:b w:val="false"/>
          <w:bCs w:val="false"/>
          <w:sz w:val="24"/>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23. Number of staff involved in the project. Please specify the number of staff in 2015.</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24. Future strategy. </w:t>
      </w:r>
      <w:r>
        <w:rPr>
          <w:rFonts w:cs="Segoe UI" w:ascii="Book Antiqua" w:hAnsi="Book Antiqua"/>
          <w:bCs w:val="false"/>
          <w:szCs w:val="24"/>
          <w:lang w:val="en-US"/>
        </w:rPr>
        <w:t>Max 150 words.</w:t>
      </w:r>
      <w:r>
        <w:rPr>
          <w:rFonts w:cs="Segoe UI" w:ascii="Book Antiqua" w:hAnsi="Book Antiqua"/>
          <w:b w:val="false"/>
          <w:bCs w:val="false"/>
          <w:szCs w:val="24"/>
          <w:lang w:val="en-US"/>
        </w:rPr>
        <w:t xml:space="preserve"> Indicate information such as follow-up plan, scaling-up strategy, target groups, duration and budget.</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25. Achievements and impact. Please provide evidence of achievements and the impact the project has had so far, using concrete information such as feedback or quotations by participants, material or publications produced, number and type of individuals or organizations trained, press coverage, previous awards received, number of views of the project website, in a </w:t>
      </w:r>
      <w:r>
        <w:rPr>
          <w:rFonts w:cs="Segoe UI" w:ascii="Book Antiqua" w:hAnsi="Book Antiqua"/>
          <w:bCs w:val="false"/>
          <w:szCs w:val="24"/>
          <w:lang w:val="en-US"/>
        </w:rPr>
        <w:t>max of 150 words</w:t>
      </w:r>
      <w:r>
        <w:rPr>
          <w:rFonts w:cs="Segoe UI" w:ascii="Book Antiqua" w:hAnsi="Book Antiqua"/>
          <w:b w:val="false"/>
          <w:bCs w:val="false"/>
          <w:szCs w:val="24"/>
          <w:lang w:val="en-US"/>
        </w:rPr>
        <w:t>.</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26. Transformation. Please describe how the project/programme exemplifies ESD as transformative education in support of sustainable development, producing deep evidence of individual and social change, in a </w:t>
      </w:r>
      <w:r>
        <w:rPr>
          <w:rFonts w:cs="Segoe UI" w:ascii="Book Antiqua" w:hAnsi="Book Antiqua"/>
          <w:bCs w:val="false"/>
          <w:szCs w:val="24"/>
          <w:lang w:val="en-US"/>
        </w:rPr>
        <w:t>max of 200 words</w:t>
      </w:r>
      <w:r>
        <w:rPr>
          <w:rFonts w:cs="Segoe UI" w:ascii="Book Antiqua" w:hAnsi="Book Antiqua"/>
          <w:b w:val="false"/>
          <w:bCs w:val="false"/>
          <w:szCs w:val="24"/>
          <w:lang w:val="en-US"/>
        </w:rPr>
        <w:t>.</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27. Integration.   Please describe how the project/programme addresses the 3 dimensions of sustainable development (society, economy, environment) in an integrated way, in a </w:t>
      </w:r>
      <w:r>
        <w:rPr>
          <w:rFonts w:cs="Segoe UI" w:ascii="Book Antiqua" w:hAnsi="Book Antiqua"/>
          <w:bCs w:val="false"/>
          <w:szCs w:val="24"/>
          <w:lang w:val="en-US"/>
        </w:rPr>
        <w:t>max of 200 words</w:t>
      </w:r>
      <w:r>
        <w:rPr>
          <w:rFonts w:cs="Segoe UI" w:ascii="Book Antiqua" w:hAnsi="Book Antiqua"/>
          <w:b w:val="false"/>
          <w:bCs w:val="false"/>
          <w:szCs w:val="24"/>
          <w:lang w:val="en-US"/>
        </w:rPr>
        <w:t>.</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Book Antiqua" w:ascii="Book Antiqua" w:hAnsi="Book Antiqua"/>
          <w:b w:val="false"/>
          <w:szCs w:val="24"/>
          <w:lang w:val="en-US"/>
        </w:rPr>
        <w:t>28. Innovation.</w:t>
      </w:r>
      <w:r>
        <w:rPr>
          <w:rFonts w:cs="Book Antiqua" w:ascii="Book Antiqua" w:hAnsi="Book Antiqua"/>
          <w:szCs w:val="24"/>
          <w:lang w:val="en-US"/>
        </w:rPr>
        <w:t xml:space="preserve"> </w:t>
      </w:r>
      <w:r>
        <w:rPr>
          <w:rFonts w:cs="Segoe UI" w:ascii="Book Antiqua" w:hAnsi="Book Antiqua"/>
          <w:b w:val="false"/>
          <w:bCs w:val="false"/>
          <w:szCs w:val="24"/>
          <w:lang w:val="en-US"/>
        </w:rPr>
        <w:t xml:space="preserve">Please specify how the project/programme demonstrates an innovative approach to ESD in a </w:t>
      </w:r>
      <w:r>
        <w:rPr>
          <w:rFonts w:cs="Segoe UI" w:ascii="Book Antiqua" w:hAnsi="Book Antiqua"/>
          <w:bCs w:val="false"/>
          <w:szCs w:val="24"/>
          <w:lang w:val="en-US"/>
        </w:rPr>
        <w:t>max of 200 words</w:t>
      </w:r>
      <w:r>
        <w:rPr>
          <w:rFonts w:cs="Segoe UI" w:ascii="Book Antiqua" w:hAnsi="Book Antiqua"/>
          <w:b w:val="false"/>
          <w:bCs w:val="false"/>
          <w:szCs w:val="24"/>
          <w:lang w:val="en-US"/>
        </w:rPr>
        <w:t>.</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29. Web links (website, publications, videos, photo galleries). Please provide </w:t>
      </w:r>
      <w:r>
        <w:rPr>
          <w:rFonts w:cs="Segoe UI" w:ascii="Book Antiqua" w:hAnsi="Book Antiqua"/>
          <w:bCs w:val="false"/>
          <w:szCs w:val="24"/>
          <w:lang w:val="en-US"/>
        </w:rPr>
        <w:t>up to 10</w:t>
      </w:r>
      <w:r>
        <w:rPr>
          <w:rFonts w:cs="Segoe UI" w:ascii="Book Antiqua" w:hAnsi="Book Antiqua"/>
          <w:b w:val="false"/>
          <w:bCs w:val="false"/>
          <w:szCs w:val="24"/>
          <w:lang w:val="en-US"/>
        </w:rPr>
        <w:t xml:space="preserve"> relevant web links with a short description. </w:t>
      </w:r>
    </w:p>
    <w:p>
      <w:pPr>
        <w:pStyle w:val="Normal"/>
        <w:spacing w:lineRule="auto" w:line="36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ind w:left="-1134"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60"/>
        <w:ind w:left="-1134"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60"/>
        <w:ind w:left="-1134" w:hanging="0"/>
        <w:jc w:val="both"/>
        <w:rPr>
          <w:rFonts w:ascii="Book Antiqua" w:hAnsi="Book Antiqua" w:cs="Book Antiqua"/>
          <w:b/>
          <w:b/>
          <w:sz w:val="24"/>
          <w:szCs w:val="24"/>
          <w:lang w:val="en-US"/>
        </w:rPr>
      </w:pPr>
      <w:r>
        <w:rPr>
          <w:rFonts w:cs="Book Antiqua" w:ascii="Book Antiqua" w:hAnsi="Book Antiqua"/>
          <w:b/>
          <w:sz w:val="24"/>
          <w:szCs w:val="24"/>
          <w:lang w:val="en-US"/>
        </w:rPr>
      </w:r>
    </w:p>
    <w:sectPr>
      <w:headerReference w:type="default" r:id="rId2"/>
      <w:headerReference w:type="first" r:id="rId3"/>
      <w:footerReference w:type="default" r:id="rId4"/>
      <w:footerReference w:type="first" r:id="rId5"/>
      <w:type w:val="nextPage"/>
      <w:pgSz w:w="11906" w:h="16838"/>
      <w:pgMar w:left="2410" w:right="1132" w:gutter="0" w:header="709"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134" w:hanging="0"/>
      <w:jc w:val="center"/>
      <w:rPr/>
    </w:pPr>
    <w:r>
      <w:rPr>
        <w:rFonts w:cs="Book Antiqua" w:ascii="Book Antiqua" w:hAnsi="Book Antiqua"/>
        <w:b/>
        <w:sz w:val="18"/>
        <w:szCs w:val="18"/>
      </w:rPr>
      <w:t xml:space="preserve">Comisia Nationala a Romaniei pentru UNESCO </w:t>
    </w:r>
    <w:r>
      <w:rPr>
        <w:rFonts w:cs="Arial" w:ascii="Book Antiqua" w:hAnsi="Book Antiqua"/>
        <w:b/>
        <w:sz w:val="18"/>
        <w:szCs w:val="18"/>
      </w:rPr>
      <w:t>•</w:t>
    </w:r>
    <w:r>
      <w:rPr>
        <w:rFonts w:cs="Book Antiqua" w:ascii="Book Antiqua" w:hAnsi="Book Antiqua"/>
        <w:b/>
        <w:sz w:val="18"/>
        <w:szCs w:val="18"/>
      </w:rPr>
      <w:t xml:space="preserve"> Str. Anton Cehov nr. 8 sector 1, Bucureşti, cod 011998 </w:t>
    </w:r>
    <w:r>
      <w:rPr>
        <w:rFonts w:cs="Arial" w:ascii="Book Antiqua" w:hAnsi="Book Antiqua"/>
        <w:b/>
        <w:sz w:val="18"/>
        <w:szCs w:val="18"/>
      </w:rPr>
      <w:t>•</w:t>
    </w:r>
    <w:r>
      <w:rPr>
        <w:rFonts w:cs="Book Antiqua" w:ascii="Book Antiqua" w:hAnsi="Book Antiqua"/>
        <w:b/>
        <w:sz w:val="18"/>
        <w:szCs w:val="18"/>
      </w:rPr>
      <w:t xml:space="preserve"> Tel. : +4 (021) 231.13.33 / 231.32.24 • Fax: +4 (021) 230.76.36 • Web: www.cnr-unesco.ro • E-mail: unesco@cnr-unesco.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rFonts w:cs="Book Antiqua" w:ascii="Book Antiqua" w:hAnsi="Book Antiqua"/>
        <w:b/>
        <w:sz w:val="18"/>
        <w:szCs w:val="18"/>
      </w:rPr>
      <w:t xml:space="preserve">Comisia Nationala a Romaniei pentru UNESCO </w:t>
    </w:r>
    <w:r>
      <w:rPr>
        <w:rFonts w:cs="Arial" w:ascii="Book Antiqua" w:hAnsi="Book Antiqua"/>
        <w:b/>
        <w:sz w:val="18"/>
        <w:szCs w:val="18"/>
      </w:rPr>
      <w:t>•</w:t>
    </w:r>
    <w:r>
      <w:rPr>
        <w:rFonts w:cs="Book Antiqua" w:ascii="Book Antiqua" w:hAnsi="Book Antiqua"/>
        <w:b/>
        <w:sz w:val="18"/>
        <w:szCs w:val="18"/>
      </w:rPr>
      <w:t xml:space="preserve"> Str. Anton Cehov nr. 8 sector 1, Bucureşti, cod 011998 </w:t>
    </w:r>
    <w:r>
      <w:rPr>
        <w:rFonts w:cs="Arial" w:ascii="Book Antiqua" w:hAnsi="Book Antiqua"/>
        <w:b/>
        <w:sz w:val="18"/>
        <w:szCs w:val="18"/>
      </w:rPr>
      <w:t>•</w:t>
    </w:r>
    <w:r>
      <w:rPr>
        <w:rFonts w:cs="Book Antiqua" w:ascii="Book Antiqua" w:hAnsi="Book Antiqua"/>
        <w:b/>
        <w:sz w:val="18"/>
        <w:szCs w:val="18"/>
      </w:rPr>
      <w:t xml:space="preserve"> Tel. : +4 (021) 231.13.33 / 231.32.24 • Fax: +4 (021) 230.76.36 • Web: www.cnr-unesco.ro • E-mail: unesco@cnr-une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b/>
        <w:spacing w:val="60"/>
        <w:sz w:val="18"/>
        <w:szCs w:val="20"/>
        <w:lang w:val="en-GB" w:eastAsia="en-US"/>
      </w:rPr>
    </w:pPr>
    <w:r>
      <w:rPr>
        <w:b/>
        <w:spacing w:val="60"/>
        <w:sz w:val="18"/>
        <w:szCs w:val="20"/>
        <w:lang w:val="en-GB" w:eastAsia="en-US"/>
      </w:rP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252095</wp:posOffset>
              </wp:positionV>
              <wp:extent cx="21590" cy="1845310"/>
              <wp:effectExtent l="0" t="0" r="635" b="635"/>
              <wp:wrapNone/>
              <wp:docPr id="1" name=""/>
              <a:graphic xmlns:a="http://schemas.openxmlformats.org/drawingml/2006/main">
                <a:graphicData uri="http://schemas.microsoft.com/office/word/2010/wordprocessingShape">
                  <wps:wsp>
                    <wps:cNvSpPr/>
                    <wps:spPr>
                      <a:xfrm>
                        <a:off x="0" y="0"/>
                        <a:ext cx="21600" cy="1845360"/>
                      </a:xfrm>
                      <a:custGeom>
                        <a:avLst/>
                        <a:gdLst/>
                        <a:ahLst/>
                        <a:rect l="l" t="t" r="r" b="b"/>
                        <a:pathLst>
                          <a:path w="43" h="3626">
                            <a:moveTo>
                              <a:pt x="21" y="67"/>
                            </a:moveTo>
                            <a:lnTo>
                              <a:pt x="24" y="68"/>
                            </a:lnTo>
                            <a:lnTo>
                              <a:pt x="27" y="68"/>
                            </a:lnTo>
                            <a:lnTo>
                              <a:pt x="30" y="70"/>
                            </a:lnTo>
                            <a:lnTo>
                              <a:pt x="32" y="70"/>
                            </a:lnTo>
                            <a:lnTo>
                              <a:pt x="35" y="71"/>
                            </a:lnTo>
                            <a:lnTo>
                              <a:pt x="36" y="73"/>
                            </a:lnTo>
                            <a:lnTo>
                              <a:pt x="38" y="76"/>
                            </a:lnTo>
                            <a:lnTo>
                              <a:pt x="40" y="77"/>
                            </a:lnTo>
                            <a:lnTo>
                              <a:pt x="41" y="80"/>
                            </a:lnTo>
                            <a:lnTo>
                              <a:pt x="43" y="83"/>
                            </a:lnTo>
                            <a:lnTo>
                              <a:pt x="43" y="86"/>
                            </a:lnTo>
                            <a:lnTo>
                              <a:pt x="43" y="88"/>
                            </a:lnTo>
                            <a:lnTo>
                              <a:pt x="43" y="91"/>
                            </a:lnTo>
                            <a:lnTo>
                              <a:pt x="43" y="94"/>
                            </a:lnTo>
                            <a:lnTo>
                              <a:pt x="41" y="97"/>
                            </a:lnTo>
                            <a:lnTo>
                              <a:pt x="40" y="98"/>
                            </a:lnTo>
                            <a:lnTo>
                              <a:pt x="38" y="101"/>
                            </a:lnTo>
                            <a:lnTo>
                              <a:pt x="36" y="103"/>
                            </a:lnTo>
                            <a:lnTo>
                              <a:pt x="35" y="104"/>
                            </a:lnTo>
                            <a:lnTo>
                              <a:pt x="32" y="106"/>
                            </a:lnTo>
                            <a:lnTo>
                              <a:pt x="30" y="107"/>
                            </a:lnTo>
                            <a:lnTo>
                              <a:pt x="27" y="109"/>
                            </a:lnTo>
                            <a:lnTo>
                              <a:pt x="24" y="109"/>
                            </a:lnTo>
                            <a:lnTo>
                              <a:pt x="21" y="109"/>
                            </a:lnTo>
                            <a:lnTo>
                              <a:pt x="20" y="109"/>
                            </a:lnTo>
                            <a:lnTo>
                              <a:pt x="17" y="109"/>
                            </a:lnTo>
                            <a:lnTo>
                              <a:pt x="14" y="107"/>
                            </a:lnTo>
                            <a:lnTo>
                              <a:pt x="11" y="106"/>
                            </a:lnTo>
                            <a:lnTo>
                              <a:pt x="9" y="104"/>
                            </a:lnTo>
                            <a:lnTo>
                              <a:pt x="6" y="103"/>
                            </a:lnTo>
                            <a:lnTo>
                              <a:pt x="5" y="101"/>
                            </a:lnTo>
                            <a:lnTo>
                              <a:pt x="3" y="98"/>
                            </a:lnTo>
                            <a:lnTo>
                              <a:pt x="3" y="97"/>
                            </a:lnTo>
                            <a:lnTo>
                              <a:pt x="2" y="94"/>
                            </a:lnTo>
                            <a:lnTo>
                              <a:pt x="2" y="91"/>
                            </a:lnTo>
                            <a:lnTo>
                              <a:pt x="0" y="88"/>
                            </a:lnTo>
                            <a:lnTo>
                              <a:pt x="2" y="86"/>
                            </a:lnTo>
                            <a:lnTo>
                              <a:pt x="2" y="83"/>
                            </a:lnTo>
                            <a:lnTo>
                              <a:pt x="3" y="80"/>
                            </a:lnTo>
                            <a:lnTo>
                              <a:pt x="3" y="77"/>
                            </a:lnTo>
                            <a:lnTo>
                              <a:pt x="5" y="76"/>
                            </a:lnTo>
                            <a:lnTo>
                              <a:pt x="6" y="73"/>
                            </a:lnTo>
                            <a:lnTo>
                              <a:pt x="9" y="71"/>
                            </a:lnTo>
                            <a:lnTo>
                              <a:pt x="11" y="70"/>
                            </a:lnTo>
                            <a:lnTo>
                              <a:pt x="14" y="70"/>
                            </a:lnTo>
                            <a:lnTo>
                              <a:pt x="17" y="68"/>
                            </a:lnTo>
                            <a:lnTo>
                              <a:pt x="20" y="68"/>
                            </a:lnTo>
                            <a:lnTo>
                              <a:pt x="21" y="67"/>
                            </a:lnTo>
                            <a:lnTo>
                              <a:pt x="21" y="67"/>
                            </a:lnTo>
                            <a:close/>
                            <a:moveTo>
                              <a:pt x="21" y="139"/>
                            </a:moveTo>
                            <a:lnTo>
                              <a:pt x="24" y="141"/>
                            </a:lnTo>
                            <a:lnTo>
                              <a:pt x="27" y="141"/>
                            </a:lnTo>
                            <a:lnTo>
                              <a:pt x="30" y="142"/>
                            </a:lnTo>
                            <a:lnTo>
                              <a:pt x="32" y="144"/>
                            </a:lnTo>
                            <a:lnTo>
                              <a:pt x="35" y="145"/>
                            </a:lnTo>
                            <a:lnTo>
                              <a:pt x="36" y="147"/>
                            </a:lnTo>
                            <a:lnTo>
                              <a:pt x="38" y="148"/>
                            </a:lnTo>
                            <a:lnTo>
                              <a:pt x="40" y="151"/>
                            </a:lnTo>
                            <a:lnTo>
                              <a:pt x="41" y="153"/>
                            </a:lnTo>
                            <a:lnTo>
                              <a:pt x="43" y="156"/>
                            </a:lnTo>
                            <a:lnTo>
                              <a:pt x="43" y="159"/>
                            </a:lnTo>
                            <a:lnTo>
                              <a:pt x="43" y="161"/>
                            </a:lnTo>
                            <a:lnTo>
                              <a:pt x="43" y="164"/>
                            </a:lnTo>
                            <a:lnTo>
                              <a:pt x="43" y="167"/>
                            </a:lnTo>
                            <a:lnTo>
                              <a:pt x="41" y="170"/>
                            </a:lnTo>
                            <a:lnTo>
                              <a:pt x="40" y="173"/>
                            </a:lnTo>
                            <a:lnTo>
                              <a:pt x="38" y="176"/>
                            </a:lnTo>
                            <a:lnTo>
                              <a:pt x="36" y="177"/>
                            </a:lnTo>
                            <a:lnTo>
                              <a:pt x="35" y="179"/>
                            </a:lnTo>
                            <a:lnTo>
                              <a:pt x="32" y="180"/>
                            </a:lnTo>
                            <a:lnTo>
                              <a:pt x="30" y="182"/>
                            </a:lnTo>
                            <a:lnTo>
                              <a:pt x="27" y="183"/>
                            </a:lnTo>
                            <a:lnTo>
                              <a:pt x="24" y="183"/>
                            </a:lnTo>
                            <a:lnTo>
                              <a:pt x="21" y="183"/>
                            </a:lnTo>
                            <a:lnTo>
                              <a:pt x="20" y="183"/>
                            </a:lnTo>
                            <a:lnTo>
                              <a:pt x="17" y="183"/>
                            </a:lnTo>
                            <a:lnTo>
                              <a:pt x="14" y="182"/>
                            </a:lnTo>
                            <a:lnTo>
                              <a:pt x="11" y="180"/>
                            </a:lnTo>
                            <a:lnTo>
                              <a:pt x="9" y="179"/>
                            </a:lnTo>
                            <a:lnTo>
                              <a:pt x="6" y="177"/>
                            </a:lnTo>
                            <a:lnTo>
                              <a:pt x="5" y="176"/>
                            </a:lnTo>
                            <a:lnTo>
                              <a:pt x="3" y="173"/>
                            </a:lnTo>
                            <a:lnTo>
                              <a:pt x="3" y="170"/>
                            </a:lnTo>
                            <a:lnTo>
                              <a:pt x="2" y="167"/>
                            </a:lnTo>
                            <a:lnTo>
                              <a:pt x="2" y="164"/>
                            </a:lnTo>
                            <a:lnTo>
                              <a:pt x="0" y="161"/>
                            </a:lnTo>
                            <a:lnTo>
                              <a:pt x="2" y="159"/>
                            </a:lnTo>
                            <a:lnTo>
                              <a:pt x="2" y="156"/>
                            </a:lnTo>
                            <a:lnTo>
                              <a:pt x="3" y="153"/>
                            </a:lnTo>
                            <a:lnTo>
                              <a:pt x="3" y="151"/>
                            </a:lnTo>
                            <a:lnTo>
                              <a:pt x="5" y="148"/>
                            </a:lnTo>
                            <a:lnTo>
                              <a:pt x="6" y="147"/>
                            </a:lnTo>
                            <a:lnTo>
                              <a:pt x="9" y="145"/>
                            </a:lnTo>
                            <a:lnTo>
                              <a:pt x="11" y="144"/>
                            </a:lnTo>
                            <a:lnTo>
                              <a:pt x="14" y="142"/>
                            </a:lnTo>
                            <a:lnTo>
                              <a:pt x="17" y="141"/>
                            </a:lnTo>
                            <a:lnTo>
                              <a:pt x="20" y="141"/>
                            </a:lnTo>
                            <a:lnTo>
                              <a:pt x="21" y="139"/>
                            </a:lnTo>
                            <a:lnTo>
                              <a:pt x="21" y="139"/>
                            </a:lnTo>
                            <a:close/>
                            <a:moveTo>
                              <a:pt x="21" y="211"/>
                            </a:moveTo>
                            <a:lnTo>
                              <a:pt x="24" y="212"/>
                            </a:lnTo>
                            <a:lnTo>
                              <a:pt x="27" y="212"/>
                            </a:lnTo>
                            <a:lnTo>
                              <a:pt x="30" y="214"/>
                            </a:lnTo>
                            <a:lnTo>
                              <a:pt x="32" y="215"/>
                            </a:lnTo>
                            <a:lnTo>
                              <a:pt x="35" y="217"/>
                            </a:lnTo>
                            <a:lnTo>
                              <a:pt x="36" y="218"/>
                            </a:lnTo>
                            <a:lnTo>
                              <a:pt x="38" y="220"/>
                            </a:lnTo>
                            <a:lnTo>
                              <a:pt x="40" y="223"/>
                            </a:lnTo>
                            <a:lnTo>
                              <a:pt x="41" y="224"/>
                            </a:lnTo>
                            <a:lnTo>
                              <a:pt x="43" y="227"/>
                            </a:lnTo>
                            <a:lnTo>
                              <a:pt x="43" y="230"/>
                            </a:lnTo>
                            <a:lnTo>
                              <a:pt x="43" y="232"/>
                            </a:lnTo>
                            <a:lnTo>
                              <a:pt x="43" y="235"/>
                            </a:lnTo>
                            <a:lnTo>
                              <a:pt x="43" y="238"/>
                            </a:lnTo>
                            <a:lnTo>
                              <a:pt x="41" y="241"/>
                            </a:lnTo>
                            <a:lnTo>
                              <a:pt x="40" y="244"/>
                            </a:lnTo>
                            <a:lnTo>
                              <a:pt x="38" y="245"/>
                            </a:lnTo>
                            <a:lnTo>
                              <a:pt x="36" y="247"/>
                            </a:lnTo>
                            <a:lnTo>
                              <a:pt x="35" y="250"/>
                            </a:lnTo>
                            <a:lnTo>
                              <a:pt x="32" y="251"/>
                            </a:lnTo>
                            <a:lnTo>
                              <a:pt x="30" y="251"/>
                            </a:lnTo>
                            <a:lnTo>
                              <a:pt x="27" y="253"/>
                            </a:lnTo>
                            <a:lnTo>
                              <a:pt x="24" y="253"/>
                            </a:lnTo>
                            <a:lnTo>
                              <a:pt x="21" y="253"/>
                            </a:lnTo>
                            <a:lnTo>
                              <a:pt x="20" y="253"/>
                            </a:lnTo>
                            <a:lnTo>
                              <a:pt x="17" y="253"/>
                            </a:lnTo>
                            <a:lnTo>
                              <a:pt x="14" y="251"/>
                            </a:lnTo>
                            <a:lnTo>
                              <a:pt x="11" y="251"/>
                            </a:lnTo>
                            <a:lnTo>
                              <a:pt x="9" y="250"/>
                            </a:lnTo>
                            <a:lnTo>
                              <a:pt x="6" y="247"/>
                            </a:lnTo>
                            <a:lnTo>
                              <a:pt x="5" y="245"/>
                            </a:lnTo>
                            <a:lnTo>
                              <a:pt x="3" y="244"/>
                            </a:lnTo>
                            <a:lnTo>
                              <a:pt x="3" y="241"/>
                            </a:lnTo>
                            <a:lnTo>
                              <a:pt x="2" y="238"/>
                            </a:lnTo>
                            <a:lnTo>
                              <a:pt x="2" y="235"/>
                            </a:lnTo>
                            <a:lnTo>
                              <a:pt x="0" y="232"/>
                            </a:lnTo>
                            <a:lnTo>
                              <a:pt x="2" y="230"/>
                            </a:lnTo>
                            <a:lnTo>
                              <a:pt x="2" y="227"/>
                            </a:lnTo>
                            <a:lnTo>
                              <a:pt x="3" y="224"/>
                            </a:lnTo>
                            <a:lnTo>
                              <a:pt x="3" y="223"/>
                            </a:lnTo>
                            <a:lnTo>
                              <a:pt x="5" y="220"/>
                            </a:lnTo>
                            <a:lnTo>
                              <a:pt x="6" y="218"/>
                            </a:lnTo>
                            <a:lnTo>
                              <a:pt x="9" y="217"/>
                            </a:lnTo>
                            <a:lnTo>
                              <a:pt x="11" y="215"/>
                            </a:lnTo>
                            <a:lnTo>
                              <a:pt x="14" y="214"/>
                            </a:lnTo>
                            <a:lnTo>
                              <a:pt x="17" y="212"/>
                            </a:lnTo>
                            <a:lnTo>
                              <a:pt x="20" y="212"/>
                            </a:lnTo>
                            <a:lnTo>
                              <a:pt x="21" y="211"/>
                            </a:lnTo>
                            <a:lnTo>
                              <a:pt x="21" y="211"/>
                            </a:lnTo>
                            <a:close/>
                            <a:moveTo>
                              <a:pt x="21" y="289"/>
                            </a:moveTo>
                            <a:lnTo>
                              <a:pt x="24" y="291"/>
                            </a:lnTo>
                            <a:lnTo>
                              <a:pt x="27" y="291"/>
                            </a:lnTo>
                            <a:lnTo>
                              <a:pt x="30" y="291"/>
                            </a:lnTo>
                            <a:lnTo>
                              <a:pt x="32" y="292"/>
                            </a:lnTo>
                            <a:lnTo>
                              <a:pt x="35" y="294"/>
                            </a:lnTo>
                            <a:lnTo>
                              <a:pt x="36" y="295"/>
                            </a:lnTo>
                            <a:lnTo>
                              <a:pt x="38" y="297"/>
                            </a:lnTo>
                            <a:lnTo>
                              <a:pt x="40" y="300"/>
                            </a:lnTo>
                            <a:lnTo>
                              <a:pt x="41" y="303"/>
                            </a:lnTo>
                            <a:lnTo>
                              <a:pt x="43" y="304"/>
                            </a:lnTo>
                            <a:lnTo>
                              <a:pt x="43" y="308"/>
                            </a:lnTo>
                            <a:lnTo>
                              <a:pt x="43" y="311"/>
                            </a:lnTo>
                            <a:lnTo>
                              <a:pt x="43" y="314"/>
                            </a:lnTo>
                            <a:lnTo>
                              <a:pt x="43" y="317"/>
                            </a:lnTo>
                            <a:lnTo>
                              <a:pt x="41" y="320"/>
                            </a:lnTo>
                            <a:lnTo>
                              <a:pt x="40" y="321"/>
                            </a:lnTo>
                            <a:lnTo>
                              <a:pt x="38" y="324"/>
                            </a:lnTo>
                            <a:lnTo>
                              <a:pt x="36" y="326"/>
                            </a:lnTo>
                            <a:lnTo>
                              <a:pt x="35" y="327"/>
                            </a:lnTo>
                            <a:lnTo>
                              <a:pt x="32" y="329"/>
                            </a:lnTo>
                            <a:lnTo>
                              <a:pt x="30" y="330"/>
                            </a:lnTo>
                            <a:lnTo>
                              <a:pt x="27" y="332"/>
                            </a:lnTo>
                            <a:lnTo>
                              <a:pt x="24" y="332"/>
                            </a:lnTo>
                            <a:lnTo>
                              <a:pt x="21" y="332"/>
                            </a:lnTo>
                            <a:lnTo>
                              <a:pt x="20" y="332"/>
                            </a:lnTo>
                            <a:lnTo>
                              <a:pt x="17" y="332"/>
                            </a:lnTo>
                            <a:lnTo>
                              <a:pt x="14" y="330"/>
                            </a:lnTo>
                            <a:lnTo>
                              <a:pt x="11" y="329"/>
                            </a:lnTo>
                            <a:lnTo>
                              <a:pt x="9" y="327"/>
                            </a:lnTo>
                            <a:lnTo>
                              <a:pt x="6" y="326"/>
                            </a:lnTo>
                            <a:lnTo>
                              <a:pt x="5" y="324"/>
                            </a:lnTo>
                            <a:lnTo>
                              <a:pt x="3" y="321"/>
                            </a:lnTo>
                            <a:lnTo>
                              <a:pt x="3" y="320"/>
                            </a:lnTo>
                            <a:lnTo>
                              <a:pt x="2" y="317"/>
                            </a:lnTo>
                            <a:lnTo>
                              <a:pt x="2" y="314"/>
                            </a:lnTo>
                            <a:lnTo>
                              <a:pt x="0" y="311"/>
                            </a:lnTo>
                            <a:lnTo>
                              <a:pt x="2" y="308"/>
                            </a:lnTo>
                            <a:lnTo>
                              <a:pt x="2" y="304"/>
                            </a:lnTo>
                            <a:lnTo>
                              <a:pt x="3" y="303"/>
                            </a:lnTo>
                            <a:lnTo>
                              <a:pt x="3" y="300"/>
                            </a:lnTo>
                            <a:lnTo>
                              <a:pt x="5" y="297"/>
                            </a:lnTo>
                            <a:lnTo>
                              <a:pt x="6" y="295"/>
                            </a:lnTo>
                            <a:lnTo>
                              <a:pt x="9" y="294"/>
                            </a:lnTo>
                            <a:lnTo>
                              <a:pt x="11" y="292"/>
                            </a:lnTo>
                            <a:lnTo>
                              <a:pt x="14" y="291"/>
                            </a:lnTo>
                            <a:lnTo>
                              <a:pt x="17" y="291"/>
                            </a:lnTo>
                            <a:lnTo>
                              <a:pt x="20" y="291"/>
                            </a:lnTo>
                            <a:lnTo>
                              <a:pt x="21" y="289"/>
                            </a:lnTo>
                            <a:lnTo>
                              <a:pt x="21" y="289"/>
                            </a:lnTo>
                            <a:close/>
                            <a:moveTo>
                              <a:pt x="21" y="367"/>
                            </a:moveTo>
                            <a:lnTo>
                              <a:pt x="24" y="368"/>
                            </a:lnTo>
                            <a:lnTo>
                              <a:pt x="27" y="368"/>
                            </a:lnTo>
                            <a:lnTo>
                              <a:pt x="30" y="370"/>
                            </a:lnTo>
                            <a:lnTo>
                              <a:pt x="32" y="370"/>
                            </a:lnTo>
                            <a:lnTo>
                              <a:pt x="35" y="371"/>
                            </a:lnTo>
                            <a:lnTo>
                              <a:pt x="36" y="373"/>
                            </a:lnTo>
                            <a:lnTo>
                              <a:pt x="38" y="376"/>
                            </a:lnTo>
                            <a:lnTo>
                              <a:pt x="40" y="377"/>
                            </a:lnTo>
                            <a:lnTo>
                              <a:pt x="41" y="380"/>
                            </a:lnTo>
                            <a:lnTo>
                              <a:pt x="43" y="383"/>
                            </a:lnTo>
                            <a:lnTo>
                              <a:pt x="43" y="386"/>
                            </a:lnTo>
                            <a:lnTo>
                              <a:pt x="43" y="388"/>
                            </a:lnTo>
                            <a:lnTo>
                              <a:pt x="43" y="391"/>
                            </a:lnTo>
                            <a:lnTo>
                              <a:pt x="43" y="394"/>
                            </a:lnTo>
                            <a:lnTo>
                              <a:pt x="41" y="397"/>
                            </a:lnTo>
                            <a:lnTo>
                              <a:pt x="40" y="400"/>
                            </a:lnTo>
                            <a:lnTo>
                              <a:pt x="38" y="401"/>
                            </a:lnTo>
                            <a:lnTo>
                              <a:pt x="36" y="403"/>
                            </a:lnTo>
                            <a:lnTo>
                              <a:pt x="35" y="406"/>
                            </a:lnTo>
                            <a:lnTo>
                              <a:pt x="32" y="408"/>
                            </a:lnTo>
                            <a:lnTo>
                              <a:pt x="30" y="408"/>
                            </a:lnTo>
                            <a:lnTo>
                              <a:pt x="27" y="409"/>
                            </a:lnTo>
                            <a:lnTo>
                              <a:pt x="24" y="409"/>
                            </a:lnTo>
                            <a:lnTo>
                              <a:pt x="21" y="409"/>
                            </a:lnTo>
                            <a:lnTo>
                              <a:pt x="20" y="409"/>
                            </a:lnTo>
                            <a:lnTo>
                              <a:pt x="17" y="409"/>
                            </a:lnTo>
                            <a:lnTo>
                              <a:pt x="14" y="408"/>
                            </a:lnTo>
                            <a:lnTo>
                              <a:pt x="11" y="408"/>
                            </a:lnTo>
                            <a:lnTo>
                              <a:pt x="9" y="406"/>
                            </a:lnTo>
                            <a:lnTo>
                              <a:pt x="6" y="403"/>
                            </a:lnTo>
                            <a:lnTo>
                              <a:pt x="5" y="401"/>
                            </a:lnTo>
                            <a:lnTo>
                              <a:pt x="3" y="400"/>
                            </a:lnTo>
                            <a:lnTo>
                              <a:pt x="3" y="397"/>
                            </a:lnTo>
                            <a:lnTo>
                              <a:pt x="2" y="394"/>
                            </a:lnTo>
                            <a:lnTo>
                              <a:pt x="2" y="391"/>
                            </a:lnTo>
                            <a:lnTo>
                              <a:pt x="0" y="388"/>
                            </a:lnTo>
                            <a:lnTo>
                              <a:pt x="2" y="386"/>
                            </a:lnTo>
                            <a:lnTo>
                              <a:pt x="2" y="383"/>
                            </a:lnTo>
                            <a:lnTo>
                              <a:pt x="3" y="380"/>
                            </a:lnTo>
                            <a:lnTo>
                              <a:pt x="3" y="377"/>
                            </a:lnTo>
                            <a:lnTo>
                              <a:pt x="5" y="376"/>
                            </a:lnTo>
                            <a:lnTo>
                              <a:pt x="6" y="373"/>
                            </a:lnTo>
                            <a:lnTo>
                              <a:pt x="9" y="371"/>
                            </a:lnTo>
                            <a:lnTo>
                              <a:pt x="11" y="370"/>
                            </a:lnTo>
                            <a:lnTo>
                              <a:pt x="14" y="370"/>
                            </a:lnTo>
                            <a:lnTo>
                              <a:pt x="17" y="368"/>
                            </a:lnTo>
                            <a:lnTo>
                              <a:pt x="20" y="368"/>
                            </a:lnTo>
                            <a:lnTo>
                              <a:pt x="21" y="367"/>
                            </a:lnTo>
                            <a:lnTo>
                              <a:pt x="21" y="367"/>
                            </a:lnTo>
                            <a:close/>
                            <a:moveTo>
                              <a:pt x="21" y="450"/>
                            </a:moveTo>
                            <a:lnTo>
                              <a:pt x="24" y="451"/>
                            </a:lnTo>
                            <a:lnTo>
                              <a:pt x="27" y="451"/>
                            </a:lnTo>
                            <a:lnTo>
                              <a:pt x="30" y="453"/>
                            </a:lnTo>
                            <a:lnTo>
                              <a:pt x="32" y="453"/>
                            </a:lnTo>
                            <a:lnTo>
                              <a:pt x="35" y="455"/>
                            </a:lnTo>
                            <a:lnTo>
                              <a:pt x="36" y="456"/>
                            </a:lnTo>
                            <a:lnTo>
                              <a:pt x="38" y="459"/>
                            </a:lnTo>
                            <a:lnTo>
                              <a:pt x="40" y="461"/>
                            </a:lnTo>
                            <a:lnTo>
                              <a:pt x="41" y="464"/>
                            </a:lnTo>
                            <a:lnTo>
                              <a:pt x="43" y="467"/>
                            </a:lnTo>
                            <a:lnTo>
                              <a:pt x="43" y="470"/>
                            </a:lnTo>
                            <a:lnTo>
                              <a:pt x="43" y="471"/>
                            </a:lnTo>
                            <a:lnTo>
                              <a:pt x="43" y="474"/>
                            </a:lnTo>
                            <a:lnTo>
                              <a:pt x="43" y="477"/>
                            </a:lnTo>
                            <a:lnTo>
                              <a:pt x="41" y="480"/>
                            </a:lnTo>
                            <a:lnTo>
                              <a:pt x="40" y="483"/>
                            </a:lnTo>
                            <a:lnTo>
                              <a:pt x="38" y="485"/>
                            </a:lnTo>
                            <a:lnTo>
                              <a:pt x="36" y="486"/>
                            </a:lnTo>
                            <a:lnTo>
                              <a:pt x="35" y="489"/>
                            </a:lnTo>
                            <a:lnTo>
                              <a:pt x="32" y="491"/>
                            </a:lnTo>
                            <a:lnTo>
                              <a:pt x="30" y="491"/>
                            </a:lnTo>
                            <a:lnTo>
                              <a:pt x="27" y="492"/>
                            </a:lnTo>
                            <a:lnTo>
                              <a:pt x="24" y="492"/>
                            </a:lnTo>
                            <a:lnTo>
                              <a:pt x="21" y="492"/>
                            </a:lnTo>
                            <a:lnTo>
                              <a:pt x="20" y="492"/>
                            </a:lnTo>
                            <a:lnTo>
                              <a:pt x="17" y="492"/>
                            </a:lnTo>
                            <a:lnTo>
                              <a:pt x="14" y="491"/>
                            </a:lnTo>
                            <a:lnTo>
                              <a:pt x="11" y="491"/>
                            </a:lnTo>
                            <a:lnTo>
                              <a:pt x="9" y="489"/>
                            </a:lnTo>
                            <a:lnTo>
                              <a:pt x="6" y="486"/>
                            </a:lnTo>
                            <a:lnTo>
                              <a:pt x="5" y="485"/>
                            </a:lnTo>
                            <a:lnTo>
                              <a:pt x="3" y="483"/>
                            </a:lnTo>
                            <a:lnTo>
                              <a:pt x="3" y="480"/>
                            </a:lnTo>
                            <a:lnTo>
                              <a:pt x="2" y="477"/>
                            </a:lnTo>
                            <a:lnTo>
                              <a:pt x="2" y="474"/>
                            </a:lnTo>
                            <a:lnTo>
                              <a:pt x="0" y="471"/>
                            </a:lnTo>
                            <a:lnTo>
                              <a:pt x="2" y="470"/>
                            </a:lnTo>
                            <a:lnTo>
                              <a:pt x="2" y="467"/>
                            </a:lnTo>
                            <a:lnTo>
                              <a:pt x="3" y="464"/>
                            </a:lnTo>
                            <a:lnTo>
                              <a:pt x="3" y="461"/>
                            </a:lnTo>
                            <a:lnTo>
                              <a:pt x="5" y="459"/>
                            </a:lnTo>
                            <a:lnTo>
                              <a:pt x="6" y="456"/>
                            </a:lnTo>
                            <a:lnTo>
                              <a:pt x="9" y="455"/>
                            </a:lnTo>
                            <a:lnTo>
                              <a:pt x="11" y="453"/>
                            </a:lnTo>
                            <a:lnTo>
                              <a:pt x="14" y="453"/>
                            </a:lnTo>
                            <a:lnTo>
                              <a:pt x="17" y="451"/>
                            </a:lnTo>
                            <a:lnTo>
                              <a:pt x="20" y="451"/>
                            </a:lnTo>
                            <a:lnTo>
                              <a:pt x="21" y="450"/>
                            </a:lnTo>
                            <a:lnTo>
                              <a:pt x="21" y="450"/>
                            </a:lnTo>
                            <a:close/>
                            <a:moveTo>
                              <a:pt x="21" y="530"/>
                            </a:moveTo>
                            <a:lnTo>
                              <a:pt x="24" y="532"/>
                            </a:lnTo>
                            <a:lnTo>
                              <a:pt x="27" y="532"/>
                            </a:lnTo>
                            <a:lnTo>
                              <a:pt x="30" y="533"/>
                            </a:lnTo>
                            <a:lnTo>
                              <a:pt x="32" y="533"/>
                            </a:lnTo>
                            <a:lnTo>
                              <a:pt x="35" y="535"/>
                            </a:lnTo>
                            <a:lnTo>
                              <a:pt x="36" y="536"/>
                            </a:lnTo>
                            <a:lnTo>
                              <a:pt x="38" y="539"/>
                            </a:lnTo>
                            <a:lnTo>
                              <a:pt x="40" y="541"/>
                            </a:lnTo>
                            <a:lnTo>
                              <a:pt x="41" y="544"/>
                            </a:lnTo>
                            <a:lnTo>
                              <a:pt x="43" y="547"/>
                            </a:lnTo>
                            <a:lnTo>
                              <a:pt x="43" y="550"/>
                            </a:lnTo>
                            <a:lnTo>
                              <a:pt x="43" y="551"/>
                            </a:lnTo>
                            <a:lnTo>
                              <a:pt x="43" y="555"/>
                            </a:lnTo>
                            <a:lnTo>
                              <a:pt x="43" y="558"/>
                            </a:lnTo>
                            <a:lnTo>
                              <a:pt x="41" y="561"/>
                            </a:lnTo>
                            <a:lnTo>
                              <a:pt x="40" y="564"/>
                            </a:lnTo>
                            <a:lnTo>
                              <a:pt x="38" y="565"/>
                            </a:lnTo>
                            <a:lnTo>
                              <a:pt x="36" y="567"/>
                            </a:lnTo>
                            <a:lnTo>
                              <a:pt x="35" y="570"/>
                            </a:lnTo>
                            <a:lnTo>
                              <a:pt x="32" y="571"/>
                            </a:lnTo>
                            <a:lnTo>
                              <a:pt x="30" y="571"/>
                            </a:lnTo>
                            <a:lnTo>
                              <a:pt x="27" y="573"/>
                            </a:lnTo>
                            <a:lnTo>
                              <a:pt x="24" y="573"/>
                            </a:lnTo>
                            <a:lnTo>
                              <a:pt x="21" y="573"/>
                            </a:lnTo>
                            <a:lnTo>
                              <a:pt x="20" y="573"/>
                            </a:lnTo>
                            <a:lnTo>
                              <a:pt x="17" y="573"/>
                            </a:lnTo>
                            <a:lnTo>
                              <a:pt x="14" y="571"/>
                            </a:lnTo>
                            <a:lnTo>
                              <a:pt x="11" y="571"/>
                            </a:lnTo>
                            <a:lnTo>
                              <a:pt x="9" y="570"/>
                            </a:lnTo>
                            <a:lnTo>
                              <a:pt x="6" y="567"/>
                            </a:lnTo>
                            <a:lnTo>
                              <a:pt x="5" y="565"/>
                            </a:lnTo>
                            <a:lnTo>
                              <a:pt x="3" y="564"/>
                            </a:lnTo>
                            <a:lnTo>
                              <a:pt x="3" y="561"/>
                            </a:lnTo>
                            <a:lnTo>
                              <a:pt x="2" y="558"/>
                            </a:lnTo>
                            <a:lnTo>
                              <a:pt x="2" y="555"/>
                            </a:lnTo>
                            <a:lnTo>
                              <a:pt x="0" y="551"/>
                            </a:lnTo>
                            <a:lnTo>
                              <a:pt x="2" y="550"/>
                            </a:lnTo>
                            <a:lnTo>
                              <a:pt x="2" y="547"/>
                            </a:lnTo>
                            <a:lnTo>
                              <a:pt x="3" y="544"/>
                            </a:lnTo>
                            <a:lnTo>
                              <a:pt x="3" y="541"/>
                            </a:lnTo>
                            <a:lnTo>
                              <a:pt x="5" y="539"/>
                            </a:lnTo>
                            <a:lnTo>
                              <a:pt x="6" y="536"/>
                            </a:lnTo>
                            <a:lnTo>
                              <a:pt x="9" y="535"/>
                            </a:lnTo>
                            <a:lnTo>
                              <a:pt x="11" y="533"/>
                            </a:lnTo>
                            <a:lnTo>
                              <a:pt x="14" y="533"/>
                            </a:lnTo>
                            <a:lnTo>
                              <a:pt x="17" y="532"/>
                            </a:lnTo>
                            <a:lnTo>
                              <a:pt x="20" y="532"/>
                            </a:lnTo>
                            <a:lnTo>
                              <a:pt x="21" y="530"/>
                            </a:lnTo>
                            <a:lnTo>
                              <a:pt x="21" y="530"/>
                            </a:lnTo>
                            <a:close/>
                            <a:moveTo>
                              <a:pt x="21" y="617"/>
                            </a:moveTo>
                            <a:lnTo>
                              <a:pt x="24" y="618"/>
                            </a:lnTo>
                            <a:lnTo>
                              <a:pt x="27" y="618"/>
                            </a:lnTo>
                            <a:lnTo>
                              <a:pt x="30" y="620"/>
                            </a:lnTo>
                            <a:lnTo>
                              <a:pt x="32" y="621"/>
                            </a:lnTo>
                            <a:lnTo>
                              <a:pt x="35" y="623"/>
                            </a:lnTo>
                            <a:lnTo>
                              <a:pt x="36" y="624"/>
                            </a:lnTo>
                            <a:lnTo>
                              <a:pt x="38" y="626"/>
                            </a:lnTo>
                            <a:lnTo>
                              <a:pt x="40" y="629"/>
                            </a:lnTo>
                            <a:lnTo>
                              <a:pt x="41" y="632"/>
                            </a:lnTo>
                            <a:lnTo>
                              <a:pt x="43" y="635"/>
                            </a:lnTo>
                            <a:lnTo>
                              <a:pt x="43" y="638"/>
                            </a:lnTo>
                            <a:lnTo>
                              <a:pt x="43" y="639"/>
                            </a:lnTo>
                            <a:lnTo>
                              <a:pt x="43" y="642"/>
                            </a:lnTo>
                            <a:lnTo>
                              <a:pt x="43" y="645"/>
                            </a:lnTo>
                            <a:lnTo>
                              <a:pt x="41" y="648"/>
                            </a:lnTo>
                            <a:lnTo>
                              <a:pt x="40" y="650"/>
                            </a:lnTo>
                            <a:lnTo>
                              <a:pt x="38" y="653"/>
                            </a:lnTo>
                            <a:lnTo>
                              <a:pt x="36" y="655"/>
                            </a:lnTo>
                            <a:lnTo>
                              <a:pt x="35" y="656"/>
                            </a:lnTo>
                            <a:lnTo>
                              <a:pt x="32" y="658"/>
                            </a:lnTo>
                            <a:lnTo>
                              <a:pt x="30" y="659"/>
                            </a:lnTo>
                            <a:lnTo>
                              <a:pt x="27" y="661"/>
                            </a:lnTo>
                            <a:lnTo>
                              <a:pt x="24" y="661"/>
                            </a:lnTo>
                            <a:lnTo>
                              <a:pt x="21" y="661"/>
                            </a:lnTo>
                            <a:lnTo>
                              <a:pt x="20" y="661"/>
                            </a:lnTo>
                            <a:lnTo>
                              <a:pt x="17" y="661"/>
                            </a:lnTo>
                            <a:lnTo>
                              <a:pt x="14" y="659"/>
                            </a:lnTo>
                            <a:lnTo>
                              <a:pt x="11" y="658"/>
                            </a:lnTo>
                            <a:lnTo>
                              <a:pt x="9" y="656"/>
                            </a:lnTo>
                            <a:lnTo>
                              <a:pt x="6" y="655"/>
                            </a:lnTo>
                            <a:lnTo>
                              <a:pt x="5" y="653"/>
                            </a:lnTo>
                            <a:lnTo>
                              <a:pt x="3" y="650"/>
                            </a:lnTo>
                            <a:lnTo>
                              <a:pt x="3" y="648"/>
                            </a:lnTo>
                            <a:lnTo>
                              <a:pt x="2" y="645"/>
                            </a:lnTo>
                            <a:lnTo>
                              <a:pt x="2" y="642"/>
                            </a:lnTo>
                            <a:lnTo>
                              <a:pt x="0" y="639"/>
                            </a:lnTo>
                            <a:lnTo>
                              <a:pt x="2" y="638"/>
                            </a:lnTo>
                            <a:lnTo>
                              <a:pt x="2" y="635"/>
                            </a:lnTo>
                            <a:lnTo>
                              <a:pt x="3" y="632"/>
                            </a:lnTo>
                            <a:lnTo>
                              <a:pt x="3" y="629"/>
                            </a:lnTo>
                            <a:lnTo>
                              <a:pt x="5" y="626"/>
                            </a:lnTo>
                            <a:lnTo>
                              <a:pt x="6" y="624"/>
                            </a:lnTo>
                            <a:lnTo>
                              <a:pt x="9" y="623"/>
                            </a:lnTo>
                            <a:lnTo>
                              <a:pt x="11" y="621"/>
                            </a:lnTo>
                            <a:lnTo>
                              <a:pt x="14" y="620"/>
                            </a:lnTo>
                            <a:lnTo>
                              <a:pt x="17" y="618"/>
                            </a:lnTo>
                            <a:lnTo>
                              <a:pt x="20" y="618"/>
                            </a:lnTo>
                            <a:lnTo>
                              <a:pt x="21" y="617"/>
                            </a:lnTo>
                            <a:lnTo>
                              <a:pt x="21" y="617"/>
                            </a:lnTo>
                            <a:close/>
                            <a:moveTo>
                              <a:pt x="21" y="705"/>
                            </a:moveTo>
                            <a:lnTo>
                              <a:pt x="24" y="706"/>
                            </a:lnTo>
                            <a:lnTo>
                              <a:pt x="27" y="706"/>
                            </a:lnTo>
                            <a:lnTo>
                              <a:pt x="30" y="708"/>
                            </a:lnTo>
                            <a:lnTo>
                              <a:pt x="32" y="708"/>
                            </a:lnTo>
                            <a:lnTo>
                              <a:pt x="35" y="709"/>
                            </a:lnTo>
                            <a:lnTo>
                              <a:pt x="36" y="711"/>
                            </a:lnTo>
                            <a:lnTo>
                              <a:pt x="38" y="714"/>
                            </a:lnTo>
                            <a:lnTo>
                              <a:pt x="40" y="715"/>
                            </a:lnTo>
                            <a:lnTo>
                              <a:pt x="41" y="718"/>
                            </a:lnTo>
                            <a:lnTo>
                              <a:pt x="43" y="721"/>
                            </a:lnTo>
                            <a:lnTo>
                              <a:pt x="43" y="724"/>
                            </a:lnTo>
                            <a:lnTo>
                              <a:pt x="43" y="726"/>
                            </a:lnTo>
                            <a:lnTo>
                              <a:pt x="43" y="729"/>
                            </a:lnTo>
                            <a:lnTo>
                              <a:pt x="43" y="732"/>
                            </a:lnTo>
                            <a:lnTo>
                              <a:pt x="41" y="735"/>
                            </a:lnTo>
                            <a:lnTo>
                              <a:pt x="40" y="738"/>
                            </a:lnTo>
                            <a:lnTo>
                              <a:pt x="38" y="739"/>
                            </a:lnTo>
                            <a:lnTo>
                              <a:pt x="36" y="741"/>
                            </a:lnTo>
                            <a:lnTo>
                              <a:pt x="35" y="744"/>
                            </a:lnTo>
                            <a:lnTo>
                              <a:pt x="32" y="745"/>
                            </a:lnTo>
                            <a:lnTo>
                              <a:pt x="30" y="745"/>
                            </a:lnTo>
                            <a:lnTo>
                              <a:pt x="27" y="747"/>
                            </a:lnTo>
                            <a:lnTo>
                              <a:pt x="24" y="747"/>
                            </a:lnTo>
                            <a:lnTo>
                              <a:pt x="21" y="747"/>
                            </a:lnTo>
                            <a:lnTo>
                              <a:pt x="20" y="747"/>
                            </a:lnTo>
                            <a:lnTo>
                              <a:pt x="17" y="747"/>
                            </a:lnTo>
                            <a:lnTo>
                              <a:pt x="14" y="745"/>
                            </a:lnTo>
                            <a:lnTo>
                              <a:pt x="11" y="745"/>
                            </a:lnTo>
                            <a:lnTo>
                              <a:pt x="9" y="744"/>
                            </a:lnTo>
                            <a:lnTo>
                              <a:pt x="6" y="741"/>
                            </a:lnTo>
                            <a:lnTo>
                              <a:pt x="5" y="739"/>
                            </a:lnTo>
                            <a:lnTo>
                              <a:pt x="3" y="738"/>
                            </a:lnTo>
                            <a:lnTo>
                              <a:pt x="3" y="735"/>
                            </a:lnTo>
                            <a:lnTo>
                              <a:pt x="2" y="732"/>
                            </a:lnTo>
                            <a:lnTo>
                              <a:pt x="2" y="729"/>
                            </a:lnTo>
                            <a:lnTo>
                              <a:pt x="0" y="726"/>
                            </a:lnTo>
                            <a:lnTo>
                              <a:pt x="2" y="724"/>
                            </a:lnTo>
                            <a:lnTo>
                              <a:pt x="2" y="721"/>
                            </a:lnTo>
                            <a:lnTo>
                              <a:pt x="3" y="718"/>
                            </a:lnTo>
                            <a:lnTo>
                              <a:pt x="3" y="715"/>
                            </a:lnTo>
                            <a:lnTo>
                              <a:pt x="5" y="714"/>
                            </a:lnTo>
                            <a:lnTo>
                              <a:pt x="6" y="711"/>
                            </a:lnTo>
                            <a:lnTo>
                              <a:pt x="9" y="709"/>
                            </a:lnTo>
                            <a:lnTo>
                              <a:pt x="11" y="708"/>
                            </a:lnTo>
                            <a:lnTo>
                              <a:pt x="14" y="708"/>
                            </a:lnTo>
                            <a:lnTo>
                              <a:pt x="17" y="706"/>
                            </a:lnTo>
                            <a:lnTo>
                              <a:pt x="20" y="706"/>
                            </a:lnTo>
                            <a:lnTo>
                              <a:pt x="21" y="705"/>
                            </a:lnTo>
                            <a:lnTo>
                              <a:pt x="21" y="705"/>
                            </a:lnTo>
                            <a:close/>
                            <a:moveTo>
                              <a:pt x="21" y="795"/>
                            </a:moveTo>
                            <a:lnTo>
                              <a:pt x="24" y="797"/>
                            </a:lnTo>
                            <a:lnTo>
                              <a:pt x="27" y="797"/>
                            </a:lnTo>
                            <a:lnTo>
                              <a:pt x="30" y="799"/>
                            </a:lnTo>
                            <a:lnTo>
                              <a:pt x="32" y="800"/>
                            </a:lnTo>
                            <a:lnTo>
                              <a:pt x="35" y="802"/>
                            </a:lnTo>
                            <a:lnTo>
                              <a:pt x="36" y="803"/>
                            </a:lnTo>
                            <a:lnTo>
                              <a:pt x="38" y="805"/>
                            </a:lnTo>
                            <a:lnTo>
                              <a:pt x="40" y="808"/>
                            </a:lnTo>
                            <a:lnTo>
                              <a:pt x="41" y="809"/>
                            </a:lnTo>
                            <a:lnTo>
                              <a:pt x="43" y="812"/>
                            </a:lnTo>
                            <a:lnTo>
                              <a:pt x="43" y="815"/>
                            </a:lnTo>
                            <a:lnTo>
                              <a:pt x="43" y="817"/>
                            </a:lnTo>
                            <a:lnTo>
                              <a:pt x="43" y="820"/>
                            </a:lnTo>
                            <a:lnTo>
                              <a:pt x="43" y="823"/>
                            </a:lnTo>
                            <a:lnTo>
                              <a:pt x="41" y="826"/>
                            </a:lnTo>
                            <a:lnTo>
                              <a:pt x="40" y="829"/>
                            </a:lnTo>
                            <a:lnTo>
                              <a:pt x="38" y="832"/>
                            </a:lnTo>
                            <a:lnTo>
                              <a:pt x="36" y="833"/>
                            </a:lnTo>
                            <a:lnTo>
                              <a:pt x="35" y="835"/>
                            </a:lnTo>
                            <a:lnTo>
                              <a:pt x="32" y="836"/>
                            </a:lnTo>
                            <a:lnTo>
                              <a:pt x="30" y="838"/>
                            </a:lnTo>
                            <a:lnTo>
                              <a:pt x="27" y="839"/>
                            </a:lnTo>
                            <a:lnTo>
                              <a:pt x="24" y="839"/>
                            </a:lnTo>
                            <a:lnTo>
                              <a:pt x="21" y="839"/>
                            </a:lnTo>
                            <a:lnTo>
                              <a:pt x="20" y="839"/>
                            </a:lnTo>
                            <a:lnTo>
                              <a:pt x="17" y="839"/>
                            </a:lnTo>
                            <a:lnTo>
                              <a:pt x="14" y="838"/>
                            </a:lnTo>
                            <a:lnTo>
                              <a:pt x="11" y="836"/>
                            </a:lnTo>
                            <a:lnTo>
                              <a:pt x="9" y="835"/>
                            </a:lnTo>
                            <a:lnTo>
                              <a:pt x="6" y="833"/>
                            </a:lnTo>
                            <a:lnTo>
                              <a:pt x="5" y="832"/>
                            </a:lnTo>
                            <a:lnTo>
                              <a:pt x="3" y="829"/>
                            </a:lnTo>
                            <a:lnTo>
                              <a:pt x="3" y="826"/>
                            </a:lnTo>
                            <a:lnTo>
                              <a:pt x="2" y="823"/>
                            </a:lnTo>
                            <a:lnTo>
                              <a:pt x="2" y="820"/>
                            </a:lnTo>
                            <a:lnTo>
                              <a:pt x="0" y="817"/>
                            </a:lnTo>
                            <a:lnTo>
                              <a:pt x="2" y="815"/>
                            </a:lnTo>
                            <a:lnTo>
                              <a:pt x="2" y="812"/>
                            </a:lnTo>
                            <a:lnTo>
                              <a:pt x="3" y="809"/>
                            </a:lnTo>
                            <a:lnTo>
                              <a:pt x="3" y="808"/>
                            </a:lnTo>
                            <a:lnTo>
                              <a:pt x="5" y="805"/>
                            </a:lnTo>
                            <a:lnTo>
                              <a:pt x="6" y="803"/>
                            </a:lnTo>
                            <a:lnTo>
                              <a:pt x="9" y="802"/>
                            </a:lnTo>
                            <a:lnTo>
                              <a:pt x="11" y="800"/>
                            </a:lnTo>
                            <a:lnTo>
                              <a:pt x="14" y="799"/>
                            </a:lnTo>
                            <a:lnTo>
                              <a:pt x="17" y="797"/>
                            </a:lnTo>
                            <a:lnTo>
                              <a:pt x="20" y="797"/>
                            </a:lnTo>
                            <a:lnTo>
                              <a:pt x="21" y="795"/>
                            </a:lnTo>
                            <a:lnTo>
                              <a:pt x="21" y="795"/>
                            </a:lnTo>
                            <a:close/>
                            <a:moveTo>
                              <a:pt x="21" y="888"/>
                            </a:moveTo>
                            <a:lnTo>
                              <a:pt x="24" y="889"/>
                            </a:lnTo>
                            <a:lnTo>
                              <a:pt x="27" y="889"/>
                            </a:lnTo>
                            <a:lnTo>
                              <a:pt x="30" y="891"/>
                            </a:lnTo>
                            <a:lnTo>
                              <a:pt x="32" y="891"/>
                            </a:lnTo>
                            <a:lnTo>
                              <a:pt x="35" y="892"/>
                            </a:lnTo>
                            <a:lnTo>
                              <a:pt x="36" y="894"/>
                            </a:lnTo>
                            <a:lnTo>
                              <a:pt x="38" y="897"/>
                            </a:lnTo>
                            <a:lnTo>
                              <a:pt x="40" y="899"/>
                            </a:lnTo>
                            <a:lnTo>
                              <a:pt x="41" y="902"/>
                            </a:lnTo>
                            <a:lnTo>
                              <a:pt x="43" y="905"/>
                            </a:lnTo>
                            <a:lnTo>
                              <a:pt x="43" y="908"/>
                            </a:lnTo>
                            <a:lnTo>
                              <a:pt x="43" y="909"/>
                            </a:lnTo>
                            <a:lnTo>
                              <a:pt x="43" y="912"/>
                            </a:lnTo>
                            <a:lnTo>
                              <a:pt x="43" y="915"/>
                            </a:lnTo>
                            <a:lnTo>
                              <a:pt x="41" y="918"/>
                            </a:lnTo>
                            <a:lnTo>
                              <a:pt x="40" y="921"/>
                            </a:lnTo>
                            <a:lnTo>
                              <a:pt x="38" y="923"/>
                            </a:lnTo>
                            <a:lnTo>
                              <a:pt x="36" y="924"/>
                            </a:lnTo>
                            <a:lnTo>
                              <a:pt x="35" y="927"/>
                            </a:lnTo>
                            <a:lnTo>
                              <a:pt x="32" y="929"/>
                            </a:lnTo>
                            <a:lnTo>
                              <a:pt x="30" y="929"/>
                            </a:lnTo>
                            <a:lnTo>
                              <a:pt x="27" y="930"/>
                            </a:lnTo>
                            <a:lnTo>
                              <a:pt x="24" y="930"/>
                            </a:lnTo>
                            <a:lnTo>
                              <a:pt x="21" y="930"/>
                            </a:lnTo>
                            <a:lnTo>
                              <a:pt x="20" y="930"/>
                            </a:lnTo>
                            <a:lnTo>
                              <a:pt x="17" y="930"/>
                            </a:lnTo>
                            <a:lnTo>
                              <a:pt x="14" y="929"/>
                            </a:lnTo>
                            <a:lnTo>
                              <a:pt x="11" y="929"/>
                            </a:lnTo>
                            <a:lnTo>
                              <a:pt x="9" y="927"/>
                            </a:lnTo>
                            <a:lnTo>
                              <a:pt x="6" y="924"/>
                            </a:lnTo>
                            <a:lnTo>
                              <a:pt x="5" y="923"/>
                            </a:lnTo>
                            <a:lnTo>
                              <a:pt x="3" y="921"/>
                            </a:lnTo>
                            <a:lnTo>
                              <a:pt x="3" y="918"/>
                            </a:lnTo>
                            <a:lnTo>
                              <a:pt x="2" y="915"/>
                            </a:lnTo>
                            <a:lnTo>
                              <a:pt x="2" y="912"/>
                            </a:lnTo>
                            <a:lnTo>
                              <a:pt x="0" y="909"/>
                            </a:lnTo>
                            <a:lnTo>
                              <a:pt x="2" y="908"/>
                            </a:lnTo>
                            <a:lnTo>
                              <a:pt x="2" y="905"/>
                            </a:lnTo>
                            <a:lnTo>
                              <a:pt x="3" y="902"/>
                            </a:lnTo>
                            <a:lnTo>
                              <a:pt x="3" y="899"/>
                            </a:lnTo>
                            <a:lnTo>
                              <a:pt x="5" y="897"/>
                            </a:lnTo>
                            <a:lnTo>
                              <a:pt x="6" y="894"/>
                            </a:lnTo>
                            <a:lnTo>
                              <a:pt x="9" y="892"/>
                            </a:lnTo>
                            <a:lnTo>
                              <a:pt x="11" y="891"/>
                            </a:lnTo>
                            <a:lnTo>
                              <a:pt x="14" y="891"/>
                            </a:lnTo>
                            <a:lnTo>
                              <a:pt x="17" y="889"/>
                            </a:lnTo>
                            <a:lnTo>
                              <a:pt x="20" y="889"/>
                            </a:lnTo>
                            <a:lnTo>
                              <a:pt x="21" y="888"/>
                            </a:lnTo>
                            <a:lnTo>
                              <a:pt x="21" y="888"/>
                            </a:lnTo>
                            <a:close/>
                            <a:moveTo>
                              <a:pt x="21" y="988"/>
                            </a:moveTo>
                            <a:lnTo>
                              <a:pt x="24" y="989"/>
                            </a:lnTo>
                            <a:lnTo>
                              <a:pt x="27" y="989"/>
                            </a:lnTo>
                            <a:lnTo>
                              <a:pt x="30" y="991"/>
                            </a:lnTo>
                            <a:lnTo>
                              <a:pt x="32" y="992"/>
                            </a:lnTo>
                            <a:lnTo>
                              <a:pt x="35" y="994"/>
                            </a:lnTo>
                            <a:lnTo>
                              <a:pt x="36" y="995"/>
                            </a:lnTo>
                            <a:lnTo>
                              <a:pt x="38" y="997"/>
                            </a:lnTo>
                            <a:lnTo>
                              <a:pt x="40" y="1000"/>
                            </a:lnTo>
                            <a:lnTo>
                              <a:pt x="41" y="1002"/>
                            </a:lnTo>
                            <a:lnTo>
                              <a:pt x="43" y="1005"/>
                            </a:lnTo>
                            <a:lnTo>
                              <a:pt x="43" y="1008"/>
                            </a:lnTo>
                            <a:lnTo>
                              <a:pt x="43" y="1009"/>
                            </a:lnTo>
                            <a:lnTo>
                              <a:pt x="43" y="1014"/>
                            </a:lnTo>
                            <a:lnTo>
                              <a:pt x="43" y="1017"/>
                            </a:lnTo>
                            <a:lnTo>
                              <a:pt x="41" y="1018"/>
                            </a:lnTo>
                            <a:lnTo>
                              <a:pt x="40" y="1021"/>
                            </a:lnTo>
                            <a:lnTo>
                              <a:pt x="38" y="1024"/>
                            </a:lnTo>
                            <a:lnTo>
                              <a:pt x="36" y="1026"/>
                            </a:lnTo>
                            <a:lnTo>
                              <a:pt x="35" y="1027"/>
                            </a:lnTo>
                            <a:lnTo>
                              <a:pt x="32" y="1029"/>
                            </a:lnTo>
                            <a:lnTo>
                              <a:pt x="30" y="1030"/>
                            </a:lnTo>
                            <a:lnTo>
                              <a:pt x="27" y="1030"/>
                            </a:lnTo>
                            <a:lnTo>
                              <a:pt x="24" y="1030"/>
                            </a:lnTo>
                            <a:lnTo>
                              <a:pt x="21" y="1030"/>
                            </a:lnTo>
                            <a:lnTo>
                              <a:pt x="20" y="1030"/>
                            </a:lnTo>
                            <a:lnTo>
                              <a:pt x="17" y="1030"/>
                            </a:lnTo>
                            <a:lnTo>
                              <a:pt x="14" y="1030"/>
                            </a:lnTo>
                            <a:lnTo>
                              <a:pt x="11" y="1029"/>
                            </a:lnTo>
                            <a:lnTo>
                              <a:pt x="9" y="1027"/>
                            </a:lnTo>
                            <a:lnTo>
                              <a:pt x="6" y="1026"/>
                            </a:lnTo>
                            <a:lnTo>
                              <a:pt x="5" y="1024"/>
                            </a:lnTo>
                            <a:lnTo>
                              <a:pt x="3" y="1021"/>
                            </a:lnTo>
                            <a:lnTo>
                              <a:pt x="3" y="1018"/>
                            </a:lnTo>
                            <a:lnTo>
                              <a:pt x="2" y="1017"/>
                            </a:lnTo>
                            <a:lnTo>
                              <a:pt x="2" y="1014"/>
                            </a:lnTo>
                            <a:lnTo>
                              <a:pt x="0" y="1009"/>
                            </a:lnTo>
                            <a:lnTo>
                              <a:pt x="2" y="1008"/>
                            </a:lnTo>
                            <a:lnTo>
                              <a:pt x="2" y="1005"/>
                            </a:lnTo>
                            <a:lnTo>
                              <a:pt x="3" y="1002"/>
                            </a:lnTo>
                            <a:lnTo>
                              <a:pt x="3" y="1000"/>
                            </a:lnTo>
                            <a:lnTo>
                              <a:pt x="5" y="997"/>
                            </a:lnTo>
                            <a:lnTo>
                              <a:pt x="6" y="995"/>
                            </a:lnTo>
                            <a:lnTo>
                              <a:pt x="9" y="994"/>
                            </a:lnTo>
                            <a:lnTo>
                              <a:pt x="11" y="992"/>
                            </a:lnTo>
                            <a:lnTo>
                              <a:pt x="14" y="991"/>
                            </a:lnTo>
                            <a:lnTo>
                              <a:pt x="17" y="989"/>
                            </a:lnTo>
                            <a:lnTo>
                              <a:pt x="20" y="989"/>
                            </a:lnTo>
                            <a:lnTo>
                              <a:pt x="21" y="988"/>
                            </a:lnTo>
                            <a:lnTo>
                              <a:pt x="21" y="988"/>
                            </a:lnTo>
                            <a:close/>
                            <a:moveTo>
                              <a:pt x="21" y="1099"/>
                            </a:moveTo>
                            <a:lnTo>
                              <a:pt x="24" y="1100"/>
                            </a:lnTo>
                            <a:lnTo>
                              <a:pt x="27" y="1100"/>
                            </a:lnTo>
                            <a:lnTo>
                              <a:pt x="30" y="1102"/>
                            </a:lnTo>
                            <a:lnTo>
                              <a:pt x="32" y="1102"/>
                            </a:lnTo>
                            <a:lnTo>
                              <a:pt x="35" y="1103"/>
                            </a:lnTo>
                            <a:lnTo>
                              <a:pt x="36" y="1105"/>
                            </a:lnTo>
                            <a:lnTo>
                              <a:pt x="38" y="1108"/>
                            </a:lnTo>
                            <a:lnTo>
                              <a:pt x="40" y="1109"/>
                            </a:lnTo>
                            <a:lnTo>
                              <a:pt x="41" y="1112"/>
                            </a:lnTo>
                            <a:lnTo>
                              <a:pt x="43" y="1115"/>
                            </a:lnTo>
                            <a:lnTo>
                              <a:pt x="43" y="1118"/>
                            </a:lnTo>
                            <a:lnTo>
                              <a:pt x="43" y="1120"/>
                            </a:lnTo>
                            <a:lnTo>
                              <a:pt x="43" y="1123"/>
                            </a:lnTo>
                            <a:lnTo>
                              <a:pt x="43" y="1126"/>
                            </a:lnTo>
                            <a:lnTo>
                              <a:pt x="41" y="1129"/>
                            </a:lnTo>
                            <a:lnTo>
                              <a:pt x="40" y="1132"/>
                            </a:lnTo>
                            <a:lnTo>
                              <a:pt x="38" y="1133"/>
                            </a:lnTo>
                            <a:lnTo>
                              <a:pt x="36" y="1135"/>
                            </a:lnTo>
                            <a:lnTo>
                              <a:pt x="35" y="1138"/>
                            </a:lnTo>
                            <a:lnTo>
                              <a:pt x="32" y="1139"/>
                            </a:lnTo>
                            <a:lnTo>
                              <a:pt x="30" y="1139"/>
                            </a:lnTo>
                            <a:lnTo>
                              <a:pt x="27" y="1141"/>
                            </a:lnTo>
                            <a:lnTo>
                              <a:pt x="24" y="1141"/>
                            </a:lnTo>
                            <a:lnTo>
                              <a:pt x="21" y="1141"/>
                            </a:lnTo>
                            <a:lnTo>
                              <a:pt x="20" y="1141"/>
                            </a:lnTo>
                            <a:lnTo>
                              <a:pt x="17" y="1141"/>
                            </a:lnTo>
                            <a:lnTo>
                              <a:pt x="14" y="1139"/>
                            </a:lnTo>
                            <a:lnTo>
                              <a:pt x="11" y="1139"/>
                            </a:lnTo>
                            <a:lnTo>
                              <a:pt x="9" y="1138"/>
                            </a:lnTo>
                            <a:lnTo>
                              <a:pt x="6" y="1135"/>
                            </a:lnTo>
                            <a:lnTo>
                              <a:pt x="5" y="1133"/>
                            </a:lnTo>
                            <a:lnTo>
                              <a:pt x="3" y="1132"/>
                            </a:lnTo>
                            <a:lnTo>
                              <a:pt x="3" y="1129"/>
                            </a:lnTo>
                            <a:lnTo>
                              <a:pt x="2" y="1126"/>
                            </a:lnTo>
                            <a:lnTo>
                              <a:pt x="2" y="1123"/>
                            </a:lnTo>
                            <a:lnTo>
                              <a:pt x="0" y="1120"/>
                            </a:lnTo>
                            <a:lnTo>
                              <a:pt x="2" y="1118"/>
                            </a:lnTo>
                            <a:lnTo>
                              <a:pt x="2" y="1115"/>
                            </a:lnTo>
                            <a:lnTo>
                              <a:pt x="3" y="1112"/>
                            </a:lnTo>
                            <a:lnTo>
                              <a:pt x="3" y="1109"/>
                            </a:lnTo>
                            <a:lnTo>
                              <a:pt x="5" y="1108"/>
                            </a:lnTo>
                            <a:lnTo>
                              <a:pt x="6" y="1105"/>
                            </a:lnTo>
                            <a:lnTo>
                              <a:pt x="9" y="1103"/>
                            </a:lnTo>
                            <a:lnTo>
                              <a:pt x="11" y="1102"/>
                            </a:lnTo>
                            <a:lnTo>
                              <a:pt x="14" y="1102"/>
                            </a:lnTo>
                            <a:lnTo>
                              <a:pt x="17" y="1100"/>
                            </a:lnTo>
                            <a:lnTo>
                              <a:pt x="20" y="1100"/>
                            </a:lnTo>
                            <a:lnTo>
                              <a:pt x="21" y="1099"/>
                            </a:lnTo>
                            <a:lnTo>
                              <a:pt x="21" y="1099"/>
                            </a:lnTo>
                            <a:close/>
                            <a:moveTo>
                              <a:pt x="21" y="1224"/>
                            </a:moveTo>
                            <a:lnTo>
                              <a:pt x="24" y="1226"/>
                            </a:lnTo>
                            <a:lnTo>
                              <a:pt x="27" y="1226"/>
                            </a:lnTo>
                            <a:lnTo>
                              <a:pt x="30" y="1227"/>
                            </a:lnTo>
                            <a:lnTo>
                              <a:pt x="32" y="1229"/>
                            </a:lnTo>
                            <a:lnTo>
                              <a:pt x="35" y="1230"/>
                            </a:lnTo>
                            <a:lnTo>
                              <a:pt x="36" y="1232"/>
                            </a:lnTo>
                            <a:lnTo>
                              <a:pt x="38" y="1233"/>
                            </a:lnTo>
                            <a:lnTo>
                              <a:pt x="40" y="1236"/>
                            </a:lnTo>
                            <a:lnTo>
                              <a:pt x="41" y="1238"/>
                            </a:lnTo>
                            <a:lnTo>
                              <a:pt x="43" y="1241"/>
                            </a:lnTo>
                            <a:lnTo>
                              <a:pt x="43" y="1244"/>
                            </a:lnTo>
                            <a:lnTo>
                              <a:pt x="43" y="1246"/>
                            </a:lnTo>
                            <a:lnTo>
                              <a:pt x="43" y="1249"/>
                            </a:lnTo>
                            <a:lnTo>
                              <a:pt x="43" y="1252"/>
                            </a:lnTo>
                            <a:lnTo>
                              <a:pt x="41" y="1255"/>
                            </a:lnTo>
                            <a:lnTo>
                              <a:pt x="40" y="1258"/>
                            </a:lnTo>
                            <a:lnTo>
                              <a:pt x="38" y="1259"/>
                            </a:lnTo>
                            <a:lnTo>
                              <a:pt x="36" y="1261"/>
                            </a:lnTo>
                            <a:lnTo>
                              <a:pt x="35" y="1264"/>
                            </a:lnTo>
                            <a:lnTo>
                              <a:pt x="32" y="1265"/>
                            </a:lnTo>
                            <a:lnTo>
                              <a:pt x="30" y="1265"/>
                            </a:lnTo>
                            <a:lnTo>
                              <a:pt x="27" y="1267"/>
                            </a:lnTo>
                            <a:lnTo>
                              <a:pt x="24" y="1267"/>
                            </a:lnTo>
                            <a:lnTo>
                              <a:pt x="21" y="1267"/>
                            </a:lnTo>
                            <a:lnTo>
                              <a:pt x="20" y="1267"/>
                            </a:lnTo>
                            <a:lnTo>
                              <a:pt x="17" y="1267"/>
                            </a:lnTo>
                            <a:lnTo>
                              <a:pt x="14" y="1265"/>
                            </a:lnTo>
                            <a:lnTo>
                              <a:pt x="11" y="1265"/>
                            </a:lnTo>
                            <a:lnTo>
                              <a:pt x="9" y="1264"/>
                            </a:lnTo>
                            <a:lnTo>
                              <a:pt x="6" y="1261"/>
                            </a:lnTo>
                            <a:lnTo>
                              <a:pt x="5" y="1259"/>
                            </a:lnTo>
                            <a:lnTo>
                              <a:pt x="3" y="1258"/>
                            </a:lnTo>
                            <a:lnTo>
                              <a:pt x="3" y="1255"/>
                            </a:lnTo>
                            <a:lnTo>
                              <a:pt x="2" y="1252"/>
                            </a:lnTo>
                            <a:lnTo>
                              <a:pt x="2" y="1249"/>
                            </a:lnTo>
                            <a:lnTo>
                              <a:pt x="0" y="1246"/>
                            </a:lnTo>
                            <a:lnTo>
                              <a:pt x="2" y="1244"/>
                            </a:lnTo>
                            <a:lnTo>
                              <a:pt x="2" y="1241"/>
                            </a:lnTo>
                            <a:lnTo>
                              <a:pt x="3" y="1238"/>
                            </a:lnTo>
                            <a:lnTo>
                              <a:pt x="3" y="1236"/>
                            </a:lnTo>
                            <a:lnTo>
                              <a:pt x="5" y="1233"/>
                            </a:lnTo>
                            <a:lnTo>
                              <a:pt x="6" y="1232"/>
                            </a:lnTo>
                            <a:lnTo>
                              <a:pt x="9" y="1230"/>
                            </a:lnTo>
                            <a:lnTo>
                              <a:pt x="11" y="1229"/>
                            </a:lnTo>
                            <a:lnTo>
                              <a:pt x="14" y="1227"/>
                            </a:lnTo>
                            <a:lnTo>
                              <a:pt x="17" y="1226"/>
                            </a:lnTo>
                            <a:lnTo>
                              <a:pt x="20" y="1226"/>
                            </a:lnTo>
                            <a:lnTo>
                              <a:pt x="21" y="1224"/>
                            </a:lnTo>
                            <a:lnTo>
                              <a:pt x="21" y="1224"/>
                            </a:lnTo>
                            <a:close/>
                            <a:moveTo>
                              <a:pt x="21" y="1368"/>
                            </a:moveTo>
                            <a:lnTo>
                              <a:pt x="24" y="1370"/>
                            </a:lnTo>
                            <a:lnTo>
                              <a:pt x="27" y="1370"/>
                            </a:lnTo>
                            <a:lnTo>
                              <a:pt x="30" y="1371"/>
                            </a:lnTo>
                            <a:lnTo>
                              <a:pt x="32" y="1373"/>
                            </a:lnTo>
                            <a:lnTo>
                              <a:pt x="35" y="1374"/>
                            </a:lnTo>
                            <a:lnTo>
                              <a:pt x="36" y="1376"/>
                            </a:lnTo>
                            <a:lnTo>
                              <a:pt x="38" y="1377"/>
                            </a:lnTo>
                            <a:lnTo>
                              <a:pt x="40" y="1380"/>
                            </a:lnTo>
                            <a:lnTo>
                              <a:pt x="41" y="1383"/>
                            </a:lnTo>
                            <a:lnTo>
                              <a:pt x="43" y="1386"/>
                            </a:lnTo>
                            <a:lnTo>
                              <a:pt x="43" y="1389"/>
                            </a:lnTo>
                            <a:lnTo>
                              <a:pt x="43" y="1391"/>
                            </a:lnTo>
                            <a:lnTo>
                              <a:pt x="43" y="1394"/>
                            </a:lnTo>
                            <a:lnTo>
                              <a:pt x="43" y="1397"/>
                            </a:lnTo>
                            <a:lnTo>
                              <a:pt x="41" y="1400"/>
                            </a:lnTo>
                            <a:lnTo>
                              <a:pt x="40" y="1402"/>
                            </a:lnTo>
                            <a:lnTo>
                              <a:pt x="38" y="1405"/>
                            </a:lnTo>
                            <a:lnTo>
                              <a:pt x="36" y="1406"/>
                            </a:lnTo>
                            <a:lnTo>
                              <a:pt x="35" y="1408"/>
                            </a:lnTo>
                            <a:lnTo>
                              <a:pt x="32" y="1409"/>
                            </a:lnTo>
                            <a:lnTo>
                              <a:pt x="30" y="1411"/>
                            </a:lnTo>
                            <a:lnTo>
                              <a:pt x="27" y="1412"/>
                            </a:lnTo>
                            <a:lnTo>
                              <a:pt x="24" y="1412"/>
                            </a:lnTo>
                            <a:lnTo>
                              <a:pt x="21" y="1412"/>
                            </a:lnTo>
                            <a:lnTo>
                              <a:pt x="20" y="1412"/>
                            </a:lnTo>
                            <a:lnTo>
                              <a:pt x="17" y="1412"/>
                            </a:lnTo>
                            <a:lnTo>
                              <a:pt x="14" y="1411"/>
                            </a:lnTo>
                            <a:lnTo>
                              <a:pt x="11" y="1409"/>
                            </a:lnTo>
                            <a:lnTo>
                              <a:pt x="9" y="1408"/>
                            </a:lnTo>
                            <a:lnTo>
                              <a:pt x="6" y="1406"/>
                            </a:lnTo>
                            <a:lnTo>
                              <a:pt x="5" y="1405"/>
                            </a:lnTo>
                            <a:lnTo>
                              <a:pt x="3" y="1402"/>
                            </a:lnTo>
                            <a:lnTo>
                              <a:pt x="3" y="1400"/>
                            </a:lnTo>
                            <a:lnTo>
                              <a:pt x="2" y="1397"/>
                            </a:lnTo>
                            <a:lnTo>
                              <a:pt x="2" y="1394"/>
                            </a:lnTo>
                            <a:lnTo>
                              <a:pt x="0" y="1391"/>
                            </a:lnTo>
                            <a:lnTo>
                              <a:pt x="2" y="1389"/>
                            </a:lnTo>
                            <a:lnTo>
                              <a:pt x="2" y="1386"/>
                            </a:lnTo>
                            <a:lnTo>
                              <a:pt x="3" y="1383"/>
                            </a:lnTo>
                            <a:lnTo>
                              <a:pt x="3" y="1380"/>
                            </a:lnTo>
                            <a:lnTo>
                              <a:pt x="5" y="1377"/>
                            </a:lnTo>
                            <a:lnTo>
                              <a:pt x="6" y="1376"/>
                            </a:lnTo>
                            <a:lnTo>
                              <a:pt x="9" y="1374"/>
                            </a:lnTo>
                            <a:lnTo>
                              <a:pt x="11" y="1373"/>
                            </a:lnTo>
                            <a:lnTo>
                              <a:pt x="14" y="1371"/>
                            </a:lnTo>
                            <a:lnTo>
                              <a:pt x="17" y="1370"/>
                            </a:lnTo>
                            <a:lnTo>
                              <a:pt x="20" y="1370"/>
                            </a:lnTo>
                            <a:lnTo>
                              <a:pt x="21" y="1368"/>
                            </a:lnTo>
                            <a:lnTo>
                              <a:pt x="21" y="1368"/>
                            </a:lnTo>
                            <a:close/>
                            <a:moveTo>
                              <a:pt x="21" y="1526"/>
                            </a:moveTo>
                            <a:lnTo>
                              <a:pt x="24" y="1527"/>
                            </a:lnTo>
                            <a:lnTo>
                              <a:pt x="27" y="1527"/>
                            </a:lnTo>
                            <a:lnTo>
                              <a:pt x="30" y="1529"/>
                            </a:lnTo>
                            <a:lnTo>
                              <a:pt x="32" y="1529"/>
                            </a:lnTo>
                            <a:lnTo>
                              <a:pt x="35" y="1530"/>
                            </a:lnTo>
                            <a:lnTo>
                              <a:pt x="36" y="1532"/>
                            </a:lnTo>
                            <a:lnTo>
                              <a:pt x="38" y="1535"/>
                            </a:lnTo>
                            <a:lnTo>
                              <a:pt x="40" y="1536"/>
                            </a:lnTo>
                            <a:lnTo>
                              <a:pt x="41" y="1540"/>
                            </a:lnTo>
                            <a:lnTo>
                              <a:pt x="43" y="1543"/>
                            </a:lnTo>
                            <a:lnTo>
                              <a:pt x="43" y="1546"/>
                            </a:lnTo>
                            <a:lnTo>
                              <a:pt x="43" y="1547"/>
                            </a:lnTo>
                            <a:lnTo>
                              <a:pt x="43" y="1550"/>
                            </a:lnTo>
                            <a:lnTo>
                              <a:pt x="43" y="1553"/>
                            </a:lnTo>
                            <a:lnTo>
                              <a:pt x="41" y="1556"/>
                            </a:lnTo>
                            <a:lnTo>
                              <a:pt x="40" y="1559"/>
                            </a:lnTo>
                            <a:lnTo>
                              <a:pt x="38" y="1561"/>
                            </a:lnTo>
                            <a:lnTo>
                              <a:pt x="36" y="1562"/>
                            </a:lnTo>
                            <a:lnTo>
                              <a:pt x="35" y="1565"/>
                            </a:lnTo>
                            <a:lnTo>
                              <a:pt x="32" y="1567"/>
                            </a:lnTo>
                            <a:lnTo>
                              <a:pt x="30" y="1567"/>
                            </a:lnTo>
                            <a:lnTo>
                              <a:pt x="27" y="1568"/>
                            </a:lnTo>
                            <a:lnTo>
                              <a:pt x="24" y="1568"/>
                            </a:lnTo>
                            <a:lnTo>
                              <a:pt x="21" y="1568"/>
                            </a:lnTo>
                            <a:lnTo>
                              <a:pt x="20" y="1568"/>
                            </a:lnTo>
                            <a:lnTo>
                              <a:pt x="17" y="1568"/>
                            </a:lnTo>
                            <a:lnTo>
                              <a:pt x="14" y="1567"/>
                            </a:lnTo>
                            <a:lnTo>
                              <a:pt x="11" y="1567"/>
                            </a:lnTo>
                            <a:lnTo>
                              <a:pt x="9" y="1565"/>
                            </a:lnTo>
                            <a:lnTo>
                              <a:pt x="6" y="1562"/>
                            </a:lnTo>
                            <a:lnTo>
                              <a:pt x="5" y="1561"/>
                            </a:lnTo>
                            <a:lnTo>
                              <a:pt x="3" y="1559"/>
                            </a:lnTo>
                            <a:lnTo>
                              <a:pt x="3" y="1556"/>
                            </a:lnTo>
                            <a:lnTo>
                              <a:pt x="2" y="1553"/>
                            </a:lnTo>
                            <a:lnTo>
                              <a:pt x="2" y="1550"/>
                            </a:lnTo>
                            <a:lnTo>
                              <a:pt x="0" y="1547"/>
                            </a:lnTo>
                            <a:lnTo>
                              <a:pt x="2" y="1546"/>
                            </a:lnTo>
                            <a:lnTo>
                              <a:pt x="2" y="1543"/>
                            </a:lnTo>
                            <a:lnTo>
                              <a:pt x="3" y="1540"/>
                            </a:lnTo>
                            <a:lnTo>
                              <a:pt x="3" y="1536"/>
                            </a:lnTo>
                            <a:lnTo>
                              <a:pt x="5" y="1535"/>
                            </a:lnTo>
                            <a:lnTo>
                              <a:pt x="6" y="1532"/>
                            </a:lnTo>
                            <a:lnTo>
                              <a:pt x="9" y="1530"/>
                            </a:lnTo>
                            <a:lnTo>
                              <a:pt x="11" y="1529"/>
                            </a:lnTo>
                            <a:lnTo>
                              <a:pt x="14" y="1529"/>
                            </a:lnTo>
                            <a:lnTo>
                              <a:pt x="17" y="1527"/>
                            </a:lnTo>
                            <a:lnTo>
                              <a:pt x="20" y="1527"/>
                            </a:lnTo>
                            <a:lnTo>
                              <a:pt x="21" y="1526"/>
                            </a:lnTo>
                            <a:lnTo>
                              <a:pt x="21" y="1526"/>
                            </a:lnTo>
                            <a:close/>
                            <a:moveTo>
                              <a:pt x="21" y="1705"/>
                            </a:moveTo>
                            <a:lnTo>
                              <a:pt x="24" y="1706"/>
                            </a:lnTo>
                            <a:lnTo>
                              <a:pt x="27" y="1706"/>
                            </a:lnTo>
                            <a:lnTo>
                              <a:pt x="30" y="1708"/>
                            </a:lnTo>
                            <a:lnTo>
                              <a:pt x="32" y="1709"/>
                            </a:lnTo>
                            <a:lnTo>
                              <a:pt x="35" y="1711"/>
                            </a:lnTo>
                            <a:lnTo>
                              <a:pt x="36" y="1712"/>
                            </a:lnTo>
                            <a:lnTo>
                              <a:pt x="38" y="1714"/>
                            </a:lnTo>
                            <a:lnTo>
                              <a:pt x="40" y="1717"/>
                            </a:lnTo>
                            <a:lnTo>
                              <a:pt x="41" y="1720"/>
                            </a:lnTo>
                            <a:lnTo>
                              <a:pt x="43" y="1723"/>
                            </a:lnTo>
                            <a:lnTo>
                              <a:pt x="43" y="1726"/>
                            </a:lnTo>
                            <a:lnTo>
                              <a:pt x="43" y="1727"/>
                            </a:lnTo>
                            <a:lnTo>
                              <a:pt x="43" y="1730"/>
                            </a:lnTo>
                            <a:lnTo>
                              <a:pt x="43" y="1733"/>
                            </a:lnTo>
                            <a:lnTo>
                              <a:pt x="41" y="1737"/>
                            </a:lnTo>
                            <a:lnTo>
                              <a:pt x="40" y="1740"/>
                            </a:lnTo>
                            <a:lnTo>
                              <a:pt x="38" y="1741"/>
                            </a:lnTo>
                            <a:lnTo>
                              <a:pt x="36" y="1743"/>
                            </a:lnTo>
                            <a:lnTo>
                              <a:pt x="35" y="1746"/>
                            </a:lnTo>
                            <a:lnTo>
                              <a:pt x="32" y="1747"/>
                            </a:lnTo>
                            <a:lnTo>
                              <a:pt x="30" y="1747"/>
                            </a:lnTo>
                            <a:lnTo>
                              <a:pt x="27" y="1749"/>
                            </a:lnTo>
                            <a:lnTo>
                              <a:pt x="24" y="1749"/>
                            </a:lnTo>
                            <a:lnTo>
                              <a:pt x="21" y="1749"/>
                            </a:lnTo>
                            <a:lnTo>
                              <a:pt x="20" y="1749"/>
                            </a:lnTo>
                            <a:lnTo>
                              <a:pt x="17" y="1749"/>
                            </a:lnTo>
                            <a:lnTo>
                              <a:pt x="14" y="1747"/>
                            </a:lnTo>
                            <a:lnTo>
                              <a:pt x="11" y="1747"/>
                            </a:lnTo>
                            <a:lnTo>
                              <a:pt x="9" y="1746"/>
                            </a:lnTo>
                            <a:lnTo>
                              <a:pt x="6" y="1743"/>
                            </a:lnTo>
                            <a:lnTo>
                              <a:pt x="5" y="1741"/>
                            </a:lnTo>
                            <a:lnTo>
                              <a:pt x="3" y="1740"/>
                            </a:lnTo>
                            <a:lnTo>
                              <a:pt x="3" y="1737"/>
                            </a:lnTo>
                            <a:lnTo>
                              <a:pt x="2" y="1733"/>
                            </a:lnTo>
                            <a:lnTo>
                              <a:pt x="2" y="1730"/>
                            </a:lnTo>
                            <a:lnTo>
                              <a:pt x="0" y="1727"/>
                            </a:lnTo>
                            <a:lnTo>
                              <a:pt x="2" y="1726"/>
                            </a:lnTo>
                            <a:lnTo>
                              <a:pt x="2" y="1723"/>
                            </a:lnTo>
                            <a:lnTo>
                              <a:pt x="3" y="1720"/>
                            </a:lnTo>
                            <a:lnTo>
                              <a:pt x="3" y="1717"/>
                            </a:lnTo>
                            <a:lnTo>
                              <a:pt x="5" y="1714"/>
                            </a:lnTo>
                            <a:lnTo>
                              <a:pt x="6" y="1712"/>
                            </a:lnTo>
                            <a:lnTo>
                              <a:pt x="9" y="1711"/>
                            </a:lnTo>
                            <a:lnTo>
                              <a:pt x="11" y="1709"/>
                            </a:lnTo>
                            <a:lnTo>
                              <a:pt x="14" y="1708"/>
                            </a:lnTo>
                            <a:lnTo>
                              <a:pt x="17" y="1706"/>
                            </a:lnTo>
                            <a:lnTo>
                              <a:pt x="20" y="1706"/>
                            </a:lnTo>
                            <a:lnTo>
                              <a:pt x="21" y="1705"/>
                            </a:lnTo>
                            <a:lnTo>
                              <a:pt x="21" y="1705"/>
                            </a:lnTo>
                            <a:close/>
                            <a:moveTo>
                              <a:pt x="21" y="1905"/>
                            </a:moveTo>
                            <a:lnTo>
                              <a:pt x="24" y="1906"/>
                            </a:lnTo>
                            <a:lnTo>
                              <a:pt x="27" y="1906"/>
                            </a:lnTo>
                            <a:lnTo>
                              <a:pt x="30" y="1908"/>
                            </a:lnTo>
                            <a:lnTo>
                              <a:pt x="32" y="1908"/>
                            </a:lnTo>
                            <a:lnTo>
                              <a:pt x="35" y="1909"/>
                            </a:lnTo>
                            <a:lnTo>
                              <a:pt x="36" y="1911"/>
                            </a:lnTo>
                            <a:lnTo>
                              <a:pt x="38" y="1914"/>
                            </a:lnTo>
                            <a:lnTo>
                              <a:pt x="40" y="1915"/>
                            </a:lnTo>
                            <a:lnTo>
                              <a:pt x="41" y="1918"/>
                            </a:lnTo>
                            <a:lnTo>
                              <a:pt x="43" y="1921"/>
                            </a:lnTo>
                            <a:lnTo>
                              <a:pt x="43" y="1924"/>
                            </a:lnTo>
                            <a:lnTo>
                              <a:pt x="43" y="1926"/>
                            </a:lnTo>
                            <a:lnTo>
                              <a:pt x="43" y="1929"/>
                            </a:lnTo>
                            <a:lnTo>
                              <a:pt x="43" y="1932"/>
                            </a:lnTo>
                            <a:lnTo>
                              <a:pt x="41" y="1935"/>
                            </a:lnTo>
                            <a:lnTo>
                              <a:pt x="40" y="1938"/>
                            </a:lnTo>
                            <a:lnTo>
                              <a:pt x="38" y="1940"/>
                            </a:lnTo>
                            <a:lnTo>
                              <a:pt x="36" y="1941"/>
                            </a:lnTo>
                            <a:lnTo>
                              <a:pt x="35" y="1944"/>
                            </a:lnTo>
                            <a:lnTo>
                              <a:pt x="32" y="1946"/>
                            </a:lnTo>
                            <a:lnTo>
                              <a:pt x="30" y="1946"/>
                            </a:lnTo>
                            <a:lnTo>
                              <a:pt x="27" y="1947"/>
                            </a:lnTo>
                            <a:lnTo>
                              <a:pt x="24" y="1947"/>
                            </a:lnTo>
                            <a:lnTo>
                              <a:pt x="21" y="1947"/>
                            </a:lnTo>
                            <a:lnTo>
                              <a:pt x="20" y="1947"/>
                            </a:lnTo>
                            <a:lnTo>
                              <a:pt x="17" y="1947"/>
                            </a:lnTo>
                            <a:lnTo>
                              <a:pt x="14" y="1946"/>
                            </a:lnTo>
                            <a:lnTo>
                              <a:pt x="11" y="1946"/>
                            </a:lnTo>
                            <a:lnTo>
                              <a:pt x="9" y="1944"/>
                            </a:lnTo>
                            <a:lnTo>
                              <a:pt x="6" y="1941"/>
                            </a:lnTo>
                            <a:lnTo>
                              <a:pt x="5" y="1940"/>
                            </a:lnTo>
                            <a:lnTo>
                              <a:pt x="3" y="1938"/>
                            </a:lnTo>
                            <a:lnTo>
                              <a:pt x="3" y="1935"/>
                            </a:lnTo>
                            <a:lnTo>
                              <a:pt x="2" y="1932"/>
                            </a:lnTo>
                            <a:lnTo>
                              <a:pt x="2" y="1929"/>
                            </a:lnTo>
                            <a:lnTo>
                              <a:pt x="0" y="1926"/>
                            </a:lnTo>
                            <a:lnTo>
                              <a:pt x="2" y="1924"/>
                            </a:lnTo>
                            <a:lnTo>
                              <a:pt x="2" y="1921"/>
                            </a:lnTo>
                            <a:lnTo>
                              <a:pt x="3" y="1918"/>
                            </a:lnTo>
                            <a:lnTo>
                              <a:pt x="3" y="1915"/>
                            </a:lnTo>
                            <a:lnTo>
                              <a:pt x="5" y="1914"/>
                            </a:lnTo>
                            <a:lnTo>
                              <a:pt x="6" y="1911"/>
                            </a:lnTo>
                            <a:lnTo>
                              <a:pt x="9" y="1909"/>
                            </a:lnTo>
                            <a:lnTo>
                              <a:pt x="11" y="1908"/>
                            </a:lnTo>
                            <a:lnTo>
                              <a:pt x="14" y="1908"/>
                            </a:lnTo>
                            <a:lnTo>
                              <a:pt x="17" y="1906"/>
                            </a:lnTo>
                            <a:lnTo>
                              <a:pt x="20" y="1906"/>
                            </a:lnTo>
                            <a:lnTo>
                              <a:pt x="21" y="1905"/>
                            </a:lnTo>
                            <a:lnTo>
                              <a:pt x="21" y="1905"/>
                            </a:lnTo>
                            <a:close/>
                            <a:moveTo>
                              <a:pt x="21" y="2131"/>
                            </a:moveTo>
                            <a:lnTo>
                              <a:pt x="24" y="2132"/>
                            </a:lnTo>
                            <a:lnTo>
                              <a:pt x="27" y="2132"/>
                            </a:lnTo>
                            <a:lnTo>
                              <a:pt x="30" y="2134"/>
                            </a:lnTo>
                            <a:lnTo>
                              <a:pt x="32" y="2134"/>
                            </a:lnTo>
                            <a:lnTo>
                              <a:pt x="35" y="2135"/>
                            </a:lnTo>
                            <a:lnTo>
                              <a:pt x="36" y="2137"/>
                            </a:lnTo>
                            <a:lnTo>
                              <a:pt x="38" y="2140"/>
                            </a:lnTo>
                            <a:lnTo>
                              <a:pt x="40" y="2141"/>
                            </a:lnTo>
                            <a:lnTo>
                              <a:pt x="41" y="2144"/>
                            </a:lnTo>
                            <a:lnTo>
                              <a:pt x="43" y="2147"/>
                            </a:lnTo>
                            <a:lnTo>
                              <a:pt x="43" y="2150"/>
                            </a:lnTo>
                            <a:lnTo>
                              <a:pt x="43" y="2152"/>
                            </a:lnTo>
                            <a:lnTo>
                              <a:pt x="43" y="2155"/>
                            </a:lnTo>
                            <a:lnTo>
                              <a:pt x="43" y="2158"/>
                            </a:lnTo>
                            <a:lnTo>
                              <a:pt x="41" y="2161"/>
                            </a:lnTo>
                            <a:lnTo>
                              <a:pt x="40" y="2164"/>
                            </a:lnTo>
                            <a:lnTo>
                              <a:pt x="38" y="2167"/>
                            </a:lnTo>
                            <a:lnTo>
                              <a:pt x="36" y="2168"/>
                            </a:lnTo>
                            <a:lnTo>
                              <a:pt x="35" y="2170"/>
                            </a:lnTo>
                            <a:lnTo>
                              <a:pt x="32" y="2171"/>
                            </a:lnTo>
                            <a:lnTo>
                              <a:pt x="30" y="2173"/>
                            </a:lnTo>
                            <a:lnTo>
                              <a:pt x="27" y="2174"/>
                            </a:lnTo>
                            <a:lnTo>
                              <a:pt x="24" y="2174"/>
                            </a:lnTo>
                            <a:lnTo>
                              <a:pt x="21" y="2174"/>
                            </a:lnTo>
                            <a:lnTo>
                              <a:pt x="20" y="2174"/>
                            </a:lnTo>
                            <a:lnTo>
                              <a:pt x="17" y="2174"/>
                            </a:lnTo>
                            <a:lnTo>
                              <a:pt x="14" y="2173"/>
                            </a:lnTo>
                            <a:lnTo>
                              <a:pt x="11" y="2171"/>
                            </a:lnTo>
                            <a:lnTo>
                              <a:pt x="9" y="2170"/>
                            </a:lnTo>
                            <a:lnTo>
                              <a:pt x="6" y="2168"/>
                            </a:lnTo>
                            <a:lnTo>
                              <a:pt x="5" y="2167"/>
                            </a:lnTo>
                            <a:lnTo>
                              <a:pt x="3" y="2164"/>
                            </a:lnTo>
                            <a:lnTo>
                              <a:pt x="3" y="2161"/>
                            </a:lnTo>
                            <a:lnTo>
                              <a:pt x="2" y="2158"/>
                            </a:lnTo>
                            <a:lnTo>
                              <a:pt x="2" y="2155"/>
                            </a:lnTo>
                            <a:lnTo>
                              <a:pt x="0" y="2152"/>
                            </a:lnTo>
                            <a:lnTo>
                              <a:pt x="2" y="2150"/>
                            </a:lnTo>
                            <a:lnTo>
                              <a:pt x="2" y="2147"/>
                            </a:lnTo>
                            <a:lnTo>
                              <a:pt x="3" y="2144"/>
                            </a:lnTo>
                            <a:lnTo>
                              <a:pt x="3" y="2141"/>
                            </a:lnTo>
                            <a:lnTo>
                              <a:pt x="5" y="2140"/>
                            </a:lnTo>
                            <a:lnTo>
                              <a:pt x="6" y="2137"/>
                            </a:lnTo>
                            <a:lnTo>
                              <a:pt x="9" y="2135"/>
                            </a:lnTo>
                            <a:lnTo>
                              <a:pt x="11" y="2134"/>
                            </a:lnTo>
                            <a:lnTo>
                              <a:pt x="14" y="2134"/>
                            </a:lnTo>
                            <a:lnTo>
                              <a:pt x="17" y="2132"/>
                            </a:lnTo>
                            <a:lnTo>
                              <a:pt x="20" y="2132"/>
                            </a:lnTo>
                            <a:lnTo>
                              <a:pt x="21" y="2131"/>
                            </a:lnTo>
                            <a:lnTo>
                              <a:pt x="21" y="2131"/>
                            </a:lnTo>
                            <a:close/>
                            <a:moveTo>
                              <a:pt x="21" y="2376"/>
                            </a:moveTo>
                            <a:lnTo>
                              <a:pt x="24" y="2378"/>
                            </a:lnTo>
                            <a:lnTo>
                              <a:pt x="27" y="2378"/>
                            </a:lnTo>
                            <a:lnTo>
                              <a:pt x="30" y="2379"/>
                            </a:lnTo>
                            <a:lnTo>
                              <a:pt x="32" y="2379"/>
                            </a:lnTo>
                            <a:lnTo>
                              <a:pt x="35" y="2381"/>
                            </a:lnTo>
                            <a:lnTo>
                              <a:pt x="36" y="2382"/>
                            </a:lnTo>
                            <a:lnTo>
                              <a:pt x="38" y="2385"/>
                            </a:lnTo>
                            <a:lnTo>
                              <a:pt x="40" y="2387"/>
                            </a:lnTo>
                            <a:lnTo>
                              <a:pt x="41" y="2390"/>
                            </a:lnTo>
                            <a:lnTo>
                              <a:pt x="43" y="2393"/>
                            </a:lnTo>
                            <a:lnTo>
                              <a:pt x="43" y="2396"/>
                            </a:lnTo>
                            <a:lnTo>
                              <a:pt x="43" y="2397"/>
                            </a:lnTo>
                            <a:lnTo>
                              <a:pt x="43" y="2400"/>
                            </a:lnTo>
                            <a:lnTo>
                              <a:pt x="43" y="2403"/>
                            </a:lnTo>
                            <a:lnTo>
                              <a:pt x="41" y="2406"/>
                            </a:lnTo>
                            <a:lnTo>
                              <a:pt x="40" y="2409"/>
                            </a:lnTo>
                            <a:lnTo>
                              <a:pt x="38" y="2411"/>
                            </a:lnTo>
                            <a:lnTo>
                              <a:pt x="36" y="2412"/>
                            </a:lnTo>
                            <a:lnTo>
                              <a:pt x="35" y="2415"/>
                            </a:lnTo>
                            <a:lnTo>
                              <a:pt x="32" y="2417"/>
                            </a:lnTo>
                            <a:lnTo>
                              <a:pt x="30" y="2417"/>
                            </a:lnTo>
                            <a:lnTo>
                              <a:pt x="27" y="2418"/>
                            </a:lnTo>
                            <a:lnTo>
                              <a:pt x="24" y="2418"/>
                            </a:lnTo>
                            <a:lnTo>
                              <a:pt x="21" y="2418"/>
                            </a:lnTo>
                            <a:lnTo>
                              <a:pt x="20" y="2418"/>
                            </a:lnTo>
                            <a:lnTo>
                              <a:pt x="17" y="2418"/>
                            </a:lnTo>
                            <a:lnTo>
                              <a:pt x="14" y="2417"/>
                            </a:lnTo>
                            <a:lnTo>
                              <a:pt x="11" y="2417"/>
                            </a:lnTo>
                            <a:lnTo>
                              <a:pt x="9" y="2415"/>
                            </a:lnTo>
                            <a:lnTo>
                              <a:pt x="6" y="2412"/>
                            </a:lnTo>
                            <a:lnTo>
                              <a:pt x="5" y="2411"/>
                            </a:lnTo>
                            <a:lnTo>
                              <a:pt x="3" y="2409"/>
                            </a:lnTo>
                            <a:lnTo>
                              <a:pt x="3" y="2406"/>
                            </a:lnTo>
                            <a:lnTo>
                              <a:pt x="2" y="2403"/>
                            </a:lnTo>
                            <a:lnTo>
                              <a:pt x="2" y="2400"/>
                            </a:lnTo>
                            <a:lnTo>
                              <a:pt x="0" y="2397"/>
                            </a:lnTo>
                            <a:lnTo>
                              <a:pt x="2" y="2396"/>
                            </a:lnTo>
                            <a:lnTo>
                              <a:pt x="2" y="2393"/>
                            </a:lnTo>
                            <a:lnTo>
                              <a:pt x="3" y="2390"/>
                            </a:lnTo>
                            <a:lnTo>
                              <a:pt x="3" y="2387"/>
                            </a:lnTo>
                            <a:lnTo>
                              <a:pt x="5" y="2385"/>
                            </a:lnTo>
                            <a:lnTo>
                              <a:pt x="6" y="2382"/>
                            </a:lnTo>
                            <a:lnTo>
                              <a:pt x="9" y="2381"/>
                            </a:lnTo>
                            <a:lnTo>
                              <a:pt x="11" y="2379"/>
                            </a:lnTo>
                            <a:lnTo>
                              <a:pt x="14" y="2379"/>
                            </a:lnTo>
                            <a:lnTo>
                              <a:pt x="17" y="2378"/>
                            </a:lnTo>
                            <a:lnTo>
                              <a:pt x="20" y="2378"/>
                            </a:lnTo>
                            <a:lnTo>
                              <a:pt x="21" y="2376"/>
                            </a:lnTo>
                            <a:lnTo>
                              <a:pt x="21" y="2376"/>
                            </a:lnTo>
                            <a:close/>
                            <a:moveTo>
                              <a:pt x="21" y="2643"/>
                            </a:moveTo>
                            <a:lnTo>
                              <a:pt x="24" y="2644"/>
                            </a:lnTo>
                            <a:lnTo>
                              <a:pt x="27" y="2644"/>
                            </a:lnTo>
                            <a:lnTo>
                              <a:pt x="30" y="2646"/>
                            </a:lnTo>
                            <a:lnTo>
                              <a:pt x="32" y="2646"/>
                            </a:lnTo>
                            <a:lnTo>
                              <a:pt x="35" y="2647"/>
                            </a:lnTo>
                            <a:lnTo>
                              <a:pt x="36" y="2649"/>
                            </a:lnTo>
                            <a:lnTo>
                              <a:pt x="38" y="2652"/>
                            </a:lnTo>
                            <a:lnTo>
                              <a:pt x="40" y="2653"/>
                            </a:lnTo>
                            <a:lnTo>
                              <a:pt x="41" y="2656"/>
                            </a:lnTo>
                            <a:lnTo>
                              <a:pt x="43" y="2659"/>
                            </a:lnTo>
                            <a:lnTo>
                              <a:pt x="43" y="2662"/>
                            </a:lnTo>
                            <a:lnTo>
                              <a:pt x="43" y="2664"/>
                            </a:lnTo>
                            <a:lnTo>
                              <a:pt x="43" y="2667"/>
                            </a:lnTo>
                            <a:lnTo>
                              <a:pt x="43" y="2670"/>
                            </a:lnTo>
                            <a:lnTo>
                              <a:pt x="41" y="2673"/>
                            </a:lnTo>
                            <a:lnTo>
                              <a:pt x="40" y="2676"/>
                            </a:lnTo>
                            <a:lnTo>
                              <a:pt x="38" y="2678"/>
                            </a:lnTo>
                            <a:lnTo>
                              <a:pt x="36" y="2679"/>
                            </a:lnTo>
                            <a:lnTo>
                              <a:pt x="35" y="2682"/>
                            </a:lnTo>
                            <a:lnTo>
                              <a:pt x="32" y="2684"/>
                            </a:lnTo>
                            <a:lnTo>
                              <a:pt x="30" y="2684"/>
                            </a:lnTo>
                            <a:lnTo>
                              <a:pt x="27" y="2685"/>
                            </a:lnTo>
                            <a:lnTo>
                              <a:pt x="24" y="2685"/>
                            </a:lnTo>
                            <a:lnTo>
                              <a:pt x="21" y="2685"/>
                            </a:lnTo>
                            <a:lnTo>
                              <a:pt x="20" y="2685"/>
                            </a:lnTo>
                            <a:lnTo>
                              <a:pt x="17" y="2685"/>
                            </a:lnTo>
                            <a:lnTo>
                              <a:pt x="14" y="2684"/>
                            </a:lnTo>
                            <a:lnTo>
                              <a:pt x="11" y="2684"/>
                            </a:lnTo>
                            <a:lnTo>
                              <a:pt x="9" y="2682"/>
                            </a:lnTo>
                            <a:lnTo>
                              <a:pt x="6" y="2679"/>
                            </a:lnTo>
                            <a:lnTo>
                              <a:pt x="5" y="2678"/>
                            </a:lnTo>
                            <a:lnTo>
                              <a:pt x="3" y="2676"/>
                            </a:lnTo>
                            <a:lnTo>
                              <a:pt x="3" y="2673"/>
                            </a:lnTo>
                            <a:lnTo>
                              <a:pt x="2" y="2670"/>
                            </a:lnTo>
                            <a:lnTo>
                              <a:pt x="2" y="2667"/>
                            </a:lnTo>
                            <a:lnTo>
                              <a:pt x="0" y="2664"/>
                            </a:lnTo>
                            <a:lnTo>
                              <a:pt x="2" y="2662"/>
                            </a:lnTo>
                            <a:lnTo>
                              <a:pt x="2" y="2659"/>
                            </a:lnTo>
                            <a:lnTo>
                              <a:pt x="3" y="2656"/>
                            </a:lnTo>
                            <a:lnTo>
                              <a:pt x="3" y="2653"/>
                            </a:lnTo>
                            <a:lnTo>
                              <a:pt x="5" y="2652"/>
                            </a:lnTo>
                            <a:lnTo>
                              <a:pt x="6" y="2649"/>
                            </a:lnTo>
                            <a:lnTo>
                              <a:pt x="9" y="2647"/>
                            </a:lnTo>
                            <a:lnTo>
                              <a:pt x="11" y="2646"/>
                            </a:lnTo>
                            <a:lnTo>
                              <a:pt x="14" y="2646"/>
                            </a:lnTo>
                            <a:lnTo>
                              <a:pt x="17" y="2644"/>
                            </a:lnTo>
                            <a:lnTo>
                              <a:pt x="20" y="2644"/>
                            </a:lnTo>
                            <a:lnTo>
                              <a:pt x="21" y="2643"/>
                            </a:lnTo>
                            <a:lnTo>
                              <a:pt x="21" y="2643"/>
                            </a:lnTo>
                            <a:close/>
                            <a:moveTo>
                              <a:pt x="21" y="2935"/>
                            </a:moveTo>
                            <a:lnTo>
                              <a:pt x="24" y="2937"/>
                            </a:lnTo>
                            <a:lnTo>
                              <a:pt x="27" y="2937"/>
                            </a:lnTo>
                            <a:lnTo>
                              <a:pt x="30" y="2938"/>
                            </a:lnTo>
                            <a:lnTo>
                              <a:pt x="32" y="2940"/>
                            </a:lnTo>
                            <a:lnTo>
                              <a:pt x="35" y="2941"/>
                            </a:lnTo>
                            <a:lnTo>
                              <a:pt x="36" y="2943"/>
                            </a:lnTo>
                            <a:lnTo>
                              <a:pt x="38" y="2944"/>
                            </a:lnTo>
                            <a:lnTo>
                              <a:pt x="40" y="2947"/>
                            </a:lnTo>
                            <a:lnTo>
                              <a:pt x="41" y="2949"/>
                            </a:lnTo>
                            <a:lnTo>
                              <a:pt x="43" y="2952"/>
                            </a:lnTo>
                            <a:lnTo>
                              <a:pt x="43" y="2955"/>
                            </a:lnTo>
                            <a:lnTo>
                              <a:pt x="43" y="2956"/>
                            </a:lnTo>
                            <a:lnTo>
                              <a:pt x="43" y="2959"/>
                            </a:lnTo>
                            <a:lnTo>
                              <a:pt x="43" y="2962"/>
                            </a:lnTo>
                            <a:lnTo>
                              <a:pt x="41" y="2965"/>
                            </a:lnTo>
                            <a:lnTo>
                              <a:pt x="40" y="2968"/>
                            </a:lnTo>
                            <a:lnTo>
                              <a:pt x="38" y="2972"/>
                            </a:lnTo>
                            <a:lnTo>
                              <a:pt x="36" y="2973"/>
                            </a:lnTo>
                            <a:lnTo>
                              <a:pt x="35" y="2975"/>
                            </a:lnTo>
                            <a:lnTo>
                              <a:pt x="32" y="2976"/>
                            </a:lnTo>
                            <a:lnTo>
                              <a:pt x="30" y="2978"/>
                            </a:lnTo>
                            <a:lnTo>
                              <a:pt x="27" y="2979"/>
                            </a:lnTo>
                            <a:lnTo>
                              <a:pt x="24" y="2979"/>
                            </a:lnTo>
                            <a:lnTo>
                              <a:pt x="21" y="2979"/>
                            </a:lnTo>
                            <a:lnTo>
                              <a:pt x="20" y="2979"/>
                            </a:lnTo>
                            <a:lnTo>
                              <a:pt x="17" y="2979"/>
                            </a:lnTo>
                            <a:lnTo>
                              <a:pt x="14" y="2978"/>
                            </a:lnTo>
                            <a:lnTo>
                              <a:pt x="11" y="2976"/>
                            </a:lnTo>
                            <a:lnTo>
                              <a:pt x="9" y="2975"/>
                            </a:lnTo>
                            <a:lnTo>
                              <a:pt x="6" y="2973"/>
                            </a:lnTo>
                            <a:lnTo>
                              <a:pt x="5" y="2972"/>
                            </a:lnTo>
                            <a:lnTo>
                              <a:pt x="3" y="2968"/>
                            </a:lnTo>
                            <a:lnTo>
                              <a:pt x="3" y="2965"/>
                            </a:lnTo>
                            <a:lnTo>
                              <a:pt x="2" y="2962"/>
                            </a:lnTo>
                            <a:lnTo>
                              <a:pt x="2" y="2959"/>
                            </a:lnTo>
                            <a:lnTo>
                              <a:pt x="0" y="2956"/>
                            </a:lnTo>
                            <a:lnTo>
                              <a:pt x="2" y="2955"/>
                            </a:lnTo>
                            <a:lnTo>
                              <a:pt x="2" y="2952"/>
                            </a:lnTo>
                            <a:lnTo>
                              <a:pt x="3" y="2949"/>
                            </a:lnTo>
                            <a:lnTo>
                              <a:pt x="3" y="2947"/>
                            </a:lnTo>
                            <a:lnTo>
                              <a:pt x="5" y="2944"/>
                            </a:lnTo>
                            <a:lnTo>
                              <a:pt x="6" y="2943"/>
                            </a:lnTo>
                            <a:lnTo>
                              <a:pt x="9" y="2941"/>
                            </a:lnTo>
                            <a:lnTo>
                              <a:pt x="11" y="2940"/>
                            </a:lnTo>
                            <a:lnTo>
                              <a:pt x="14" y="2938"/>
                            </a:lnTo>
                            <a:lnTo>
                              <a:pt x="17" y="2937"/>
                            </a:lnTo>
                            <a:lnTo>
                              <a:pt x="20" y="2937"/>
                            </a:lnTo>
                            <a:lnTo>
                              <a:pt x="21" y="2935"/>
                            </a:lnTo>
                            <a:lnTo>
                              <a:pt x="21" y="2935"/>
                            </a:lnTo>
                            <a:close/>
                            <a:moveTo>
                              <a:pt x="21" y="3246"/>
                            </a:moveTo>
                            <a:lnTo>
                              <a:pt x="24" y="3247"/>
                            </a:lnTo>
                            <a:lnTo>
                              <a:pt x="27" y="3247"/>
                            </a:lnTo>
                            <a:lnTo>
                              <a:pt x="30" y="3249"/>
                            </a:lnTo>
                            <a:lnTo>
                              <a:pt x="32" y="3250"/>
                            </a:lnTo>
                            <a:lnTo>
                              <a:pt x="35" y="3252"/>
                            </a:lnTo>
                            <a:lnTo>
                              <a:pt x="36" y="3253"/>
                            </a:lnTo>
                            <a:lnTo>
                              <a:pt x="38" y="3255"/>
                            </a:lnTo>
                            <a:lnTo>
                              <a:pt x="40" y="3258"/>
                            </a:lnTo>
                            <a:lnTo>
                              <a:pt x="41" y="3259"/>
                            </a:lnTo>
                            <a:lnTo>
                              <a:pt x="43" y="3262"/>
                            </a:lnTo>
                            <a:lnTo>
                              <a:pt x="43" y="3266"/>
                            </a:lnTo>
                            <a:lnTo>
                              <a:pt x="43" y="3267"/>
                            </a:lnTo>
                            <a:lnTo>
                              <a:pt x="43" y="3270"/>
                            </a:lnTo>
                            <a:lnTo>
                              <a:pt x="43" y="3273"/>
                            </a:lnTo>
                            <a:lnTo>
                              <a:pt x="41" y="3276"/>
                            </a:lnTo>
                            <a:lnTo>
                              <a:pt x="40" y="3279"/>
                            </a:lnTo>
                            <a:lnTo>
                              <a:pt x="38" y="3281"/>
                            </a:lnTo>
                            <a:lnTo>
                              <a:pt x="36" y="3282"/>
                            </a:lnTo>
                            <a:lnTo>
                              <a:pt x="35" y="3285"/>
                            </a:lnTo>
                            <a:lnTo>
                              <a:pt x="32" y="3287"/>
                            </a:lnTo>
                            <a:lnTo>
                              <a:pt x="30" y="3287"/>
                            </a:lnTo>
                            <a:lnTo>
                              <a:pt x="27" y="3288"/>
                            </a:lnTo>
                            <a:lnTo>
                              <a:pt x="24" y="3288"/>
                            </a:lnTo>
                            <a:lnTo>
                              <a:pt x="21" y="3288"/>
                            </a:lnTo>
                            <a:lnTo>
                              <a:pt x="20" y="3288"/>
                            </a:lnTo>
                            <a:lnTo>
                              <a:pt x="17" y="3288"/>
                            </a:lnTo>
                            <a:lnTo>
                              <a:pt x="14" y="3287"/>
                            </a:lnTo>
                            <a:lnTo>
                              <a:pt x="11" y="3287"/>
                            </a:lnTo>
                            <a:lnTo>
                              <a:pt x="9" y="3285"/>
                            </a:lnTo>
                            <a:lnTo>
                              <a:pt x="6" y="3282"/>
                            </a:lnTo>
                            <a:lnTo>
                              <a:pt x="5" y="3281"/>
                            </a:lnTo>
                            <a:lnTo>
                              <a:pt x="3" y="3279"/>
                            </a:lnTo>
                            <a:lnTo>
                              <a:pt x="3" y="3276"/>
                            </a:lnTo>
                            <a:lnTo>
                              <a:pt x="2" y="3273"/>
                            </a:lnTo>
                            <a:lnTo>
                              <a:pt x="2" y="3270"/>
                            </a:lnTo>
                            <a:lnTo>
                              <a:pt x="0" y="3267"/>
                            </a:lnTo>
                            <a:lnTo>
                              <a:pt x="2" y="3266"/>
                            </a:lnTo>
                            <a:lnTo>
                              <a:pt x="2" y="3262"/>
                            </a:lnTo>
                            <a:lnTo>
                              <a:pt x="3" y="3259"/>
                            </a:lnTo>
                            <a:lnTo>
                              <a:pt x="3" y="3258"/>
                            </a:lnTo>
                            <a:lnTo>
                              <a:pt x="5" y="3255"/>
                            </a:lnTo>
                            <a:lnTo>
                              <a:pt x="6" y="3253"/>
                            </a:lnTo>
                            <a:lnTo>
                              <a:pt x="9" y="3252"/>
                            </a:lnTo>
                            <a:lnTo>
                              <a:pt x="11" y="3250"/>
                            </a:lnTo>
                            <a:lnTo>
                              <a:pt x="14" y="3249"/>
                            </a:lnTo>
                            <a:lnTo>
                              <a:pt x="17" y="3247"/>
                            </a:lnTo>
                            <a:lnTo>
                              <a:pt x="20" y="3247"/>
                            </a:lnTo>
                            <a:lnTo>
                              <a:pt x="21" y="3246"/>
                            </a:lnTo>
                            <a:lnTo>
                              <a:pt x="21" y="3246"/>
                            </a:lnTo>
                            <a:close/>
                            <a:moveTo>
                              <a:pt x="21" y="3582"/>
                            </a:moveTo>
                            <a:lnTo>
                              <a:pt x="24" y="3584"/>
                            </a:lnTo>
                            <a:lnTo>
                              <a:pt x="27" y="3584"/>
                            </a:lnTo>
                            <a:lnTo>
                              <a:pt x="30" y="3585"/>
                            </a:lnTo>
                            <a:lnTo>
                              <a:pt x="32" y="3587"/>
                            </a:lnTo>
                            <a:lnTo>
                              <a:pt x="35" y="3588"/>
                            </a:lnTo>
                            <a:lnTo>
                              <a:pt x="36" y="3590"/>
                            </a:lnTo>
                            <a:lnTo>
                              <a:pt x="38" y="3591"/>
                            </a:lnTo>
                            <a:lnTo>
                              <a:pt x="40" y="3594"/>
                            </a:lnTo>
                            <a:lnTo>
                              <a:pt x="41" y="3596"/>
                            </a:lnTo>
                            <a:lnTo>
                              <a:pt x="43" y="3599"/>
                            </a:lnTo>
                            <a:lnTo>
                              <a:pt x="43" y="3602"/>
                            </a:lnTo>
                            <a:lnTo>
                              <a:pt x="43" y="3603"/>
                            </a:lnTo>
                            <a:lnTo>
                              <a:pt x="43" y="3608"/>
                            </a:lnTo>
                            <a:lnTo>
                              <a:pt x="43" y="3611"/>
                            </a:lnTo>
                            <a:lnTo>
                              <a:pt x="41" y="3614"/>
                            </a:lnTo>
                            <a:lnTo>
                              <a:pt x="40" y="3616"/>
                            </a:lnTo>
                            <a:lnTo>
                              <a:pt x="38" y="3619"/>
                            </a:lnTo>
                            <a:lnTo>
                              <a:pt x="36" y="3620"/>
                            </a:lnTo>
                            <a:lnTo>
                              <a:pt x="35" y="3623"/>
                            </a:lnTo>
                            <a:lnTo>
                              <a:pt x="32" y="3625"/>
                            </a:lnTo>
                            <a:lnTo>
                              <a:pt x="30" y="3625"/>
                            </a:lnTo>
                            <a:lnTo>
                              <a:pt x="27" y="3626"/>
                            </a:lnTo>
                            <a:lnTo>
                              <a:pt x="24" y="3626"/>
                            </a:lnTo>
                            <a:lnTo>
                              <a:pt x="21" y="3626"/>
                            </a:lnTo>
                            <a:lnTo>
                              <a:pt x="20" y="3626"/>
                            </a:lnTo>
                            <a:lnTo>
                              <a:pt x="17" y="3626"/>
                            </a:lnTo>
                            <a:lnTo>
                              <a:pt x="14" y="3625"/>
                            </a:lnTo>
                            <a:lnTo>
                              <a:pt x="11" y="3625"/>
                            </a:lnTo>
                            <a:lnTo>
                              <a:pt x="9" y="3623"/>
                            </a:lnTo>
                            <a:lnTo>
                              <a:pt x="6" y="3620"/>
                            </a:lnTo>
                            <a:lnTo>
                              <a:pt x="5" y="3619"/>
                            </a:lnTo>
                            <a:lnTo>
                              <a:pt x="3" y="3616"/>
                            </a:lnTo>
                            <a:lnTo>
                              <a:pt x="3" y="3614"/>
                            </a:lnTo>
                            <a:lnTo>
                              <a:pt x="2" y="3611"/>
                            </a:lnTo>
                            <a:lnTo>
                              <a:pt x="2" y="3608"/>
                            </a:lnTo>
                            <a:lnTo>
                              <a:pt x="0" y="3603"/>
                            </a:lnTo>
                            <a:lnTo>
                              <a:pt x="2" y="3602"/>
                            </a:lnTo>
                            <a:lnTo>
                              <a:pt x="2" y="3599"/>
                            </a:lnTo>
                            <a:lnTo>
                              <a:pt x="3" y="3596"/>
                            </a:lnTo>
                            <a:lnTo>
                              <a:pt x="3" y="3594"/>
                            </a:lnTo>
                            <a:lnTo>
                              <a:pt x="5" y="3591"/>
                            </a:lnTo>
                            <a:lnTo>
                              <a:pt x="6" y="3590"/>
                            </a:lnTo>
                            <a:lnTo>
                              <a:pt x="9" y="3588"/>
                            </a:lnTo>
                            <a:lnTo>
                              <a:pt x="11" y="3587"/>
                            </a:lnTo>
                            <a:lnTo>
                              <a:pt x="14" y="3585"/>
                            </a:lnTo>
                            <a:lnTo>
                              <a:pt x="17" y="3584"/>
                            </a:lnTo>
                            <a:lnTo>
                              <a:pt x="20" y="3584"/>
                            </a:lnTo>
                            <a:lnTo>
                              <a:pt x="21" y="3582"/>
                            </a:lnTo>
                            <a:lnTo>
                              <a:pt x="21" y="3582"/>
                            </a:lnTo>
                            <a:close/>
                            <a:moveTo>
                              <a:pt x="21" y="0"/>
                            </a:moveTo>
                            <a:lnTo>
                              <a:pt x="24" y="1"/>
                            </a:lnTo>
                            <a:lnTo>
                              <a:pt x="27" y="1"/>
                            </a:lnTo>
                            <a:lnTo>
                              <a:pt x="30" y="3"/>
                            </a:lnTo>
                            <a:lnTo>
                              <a:pt x="32" y="4"/>
                            </a:lnTo>
                            <a:lnTo>
                              <a:pt x="35" y="6"/>
                            </a:lnTo>
                            <a:lnTo>
                              <a:pt x="36" y="7"/>
                            </a:lnTo>
                            <a:lnTo>
                              <a:pt x="38" y="9"/>
                            </a:lnTo>
                            <a:lnTo>
                              <a:pt x="40" y="12"/>
                            </a:lnTo>
                            <a:lnTo>
                              <a:pt x="41" y="14"/>
                            </a:lnTo>
                            <a:lnTo>
                              <a:pt x="43" y="17"/>
                            </a:lnTo>
                            <a:lnTo>
                              <a:pt x="43" y="20"/>
                            </a:lnTo>
                            <a:lnTo>
                              <a:pt x="43" y="21"/>
                            </a:lnTo>
                            <a:lnTo>
                              <a:pt x="43" y="26"/>
                            </a:lnTo>
                            <a:lnTo>
                              <a:pt x="43" y="29"/>
                            </a:lnTo>
                            <a:lnTo>
                              <a:pt x="41" y="32"/>
                            </a:lnTo>
                            <a:lnTo>
                              <a:pt x="40" y="33"/>
                            </a:lnTo>
                            <a:lnTo>
                              <a:pt x="38" y="36"/>
                            </a:lnTo>
                            <a:lnTo>
                              <a:pt x="36" y="38"/>
                            </a:lnTo>
                            <a:lnTo>
                              <a:pt x="35" y="41"/>
                            </a:lnTo>
                            <a:lnTo>
                              <a:pt x="32" y="42"/>
                            </a:lnTo>
                            <a:lnTo>
                              <a:pt x="30" y="42"/>
                            </a:lnTo>
                            <a:lnTo>
                              <a:pt x="27" y="44"/>
                            </a:lnTo>
                            <a:lnTo>
                              <a:pt x="24" y="44"/>
                            </a:lnTo>
                            <a:lnTo>
                              <a:pt x="21" y="44"/>
                            </a:lnTo>
                            <a:lnTo>
                              <a:pt x="20" y="44"/>
                            </a:lnTo>
                            <a:lnTo>
                              <a:pt x="17" y="44"/>
                            </a:lnTo>
                            <a:lnTo>
                              <a:pt x="14" y="42"/>
                            </a:lnTo>
                            <a:lnTo>
                              <a:pt x="11" y="42"/>
                            </a:lnTo>
                            <a:lnTo>
                              <a:pt x="9" y="41"/>
                            </a:lnTo>
                            <a:lnTo>
                              <a:pt x="6" y="38"/>
                            </a:lnTo>
                            <a:lnTo>
                              <a:pt x="5" y="36"/>
                            </a:lnTo>
                            <a:lnTo>
                              <a:pt x="3" y="33"/>
                            </a:lnTo>
                            <a:lnTo>
                              <a:pt x="3" y="32"/>
                            </a:lnTo>
                            <a:lnTo>
                              <a:pt x="2" y="29"/>
                            </a:lnTo>
                            <a:lnTo>
                              <a:pt x="2" y="26"/>
                            </a:lnTo>
                            <a:lnTo>
                              <a:pt x="0" y="21"/>
                            </a:lnTo>
                            <a:lnTo>
                              <a:pt x="2" y="20"/>
                            </a:lnTo>
                            <a:lnTo>
                              <a:pt x="2" y="17"/>
                            </a:lnTo>
                            <a:lnTo>
                              <a:pt x="3" y="14"/>
                            </a:lnTo>
                            <a:lnTo>
                              <a:pt x="3" y="12"/>
                            </a:lnTo>
                            <a:lnTo>
                              <a:pt x="5" y="9"/>
                            </a:lnTo>
                            <a:lnTo>
                              <a:pt x="6" y="7"/>
                            </a:lnTo>
                            <a:lnTo>
                              <a:pt x="9" y="6"/>
                            </a:lnTo>
                            <a:lnTo>
                              <a:pt x="11" y="4"/>
                            </a:lnTo>
                            <a:lnTo>
                              <a:pt x="14" y="3"/>
                            </a:lnTo>
                            <a:lnTo>
                              <a:pt x="17" y="1"/>
                            </a:lnTo>
                            <a:lnTo>
                              <a:pt x="20" y="1"/>
                            </a:lnTo>
                            <a:lnTo>
                              <a:pt x="21"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26" path="m21,67l24,68l27,68l30,70l32,70l35,71l36,73l38,76l40,77l41,80l43,83l43,86l43,88l43,91l43,94l41,97l40,98l38,101l36,103l35,104l32,106l30,107l27,109l24,109l21,109l20,109l17,109l14,107l11,106l9,104l6,103l5,101l3,98l3,97l2,94l2,91l0,88l2,86l2,83l3,80l3,77l5,76l6,73l9,71l11,70l14,70l17,68l20,68l21,67l21,67xm21,139l24,141l27,141l30,142l32,144l35,145l36,147l38,148l40,151l41,153l43,156l43,159l43,161l43,164l43,167l41,170l40,173l38,176l36,177l35,179l32,180l30,182l27,183l24,183l21,183l20,183l17,183l14,182l11,180l9,179l6,177l5,176l3,173l3,170l2,167l2,164l0,161l2,159l2,156l3,153l3,151l5,148l6,147l9,145l11,144l14,142l17,141l20,141l21,139l21,139xm21,211l24,212l27,212l30,214l32,215l35,217l36,218l38,220l40,223l41,224l43,227l43,230l43,232l43,235l43,238l41,241l40,244l38,245l36,247l35,250l32,251l30,251l27,253l24,253l21,253l20,253l17,253l14,251l11,251l9,250l6,247l5,245l3,244l3,241l2,238l2,235l0,232l2,230l2,227l3,224l3,223l5,220l6,218l9,217l11,215l14,214l17,212l20,212l21,211l21,211xm21,289l24,291l27,291l30,291l32,292l35,294l36,295l38,297l40,300l41,303l43,304l43,308l43,311l43,314l43,317l41,320l40,321l38,324l36,326l35,327l32,329l30,330l27,332l24,332l21,332l20,332l17,332l14,330l11,329l9,327l6,326l5,324l3,321l3,320l2,317l2,314l0,311l2,308l2,304l3,303l3,300l5,297l6,295l9,294l11,292l14,291l17,291l20,291l21,289l21,289xm21,367l24,368l27,368l30,370l32,370l35,371l36,373l38,376l40,377l41,380l43,383l43,386l43,388l43,391l43,394l41,397l40,400l38,401l36,403l35,406l32,408l30,408l27,409l24,409l21,409l20,409l17,409l14,408l11,408l9,406l6,403l5,401l3,400l3,397l2,394l2,391l0,388l2,386l2,383l3,380l3,377l5,376l6,373l9,371l11,370l14,370l17,368l20,368l21,367l21,367xm21,450l24,451l27,451l30,453l32,453l35,455l36,456l38,459l40,461l41,464l43,467l43,470l43,471l43,474l43,477l41,480l40,483l38,485l36,486l35,489l32,491l30,491l27,492l24,492l21,492l20,492l17,492l14,491l11,491l9,489l6,486l5,485l3,483l3,480l2,477l2,474l0,471l2,470l2,467l3,464l3,461l5,459l6,456l9,455l11,453l14,453l17,451l20,451l21,450l21,450xm21,530l24,532l27,532l30,533l32,533l35,535l36,536l38,539l40,541l41,544l43,547l43,550l43,551l43,555l43,558l41,561l40,564l38,565l36,567l35,570l32,571l30,571l27,573l24,573l21,573l20,573l17,573l14,571l11,571l9,570l6,567l5,565l3,564l3,561l2,558l2,555l0,551l2,550l2,547l3,544l3,541l5,539l6,536l9,535l11,533l14,533l17,532l20,532l21,530l21,530xm21,617l24,618l27,618l30,620l32,621l35,623l36,624l38,626l40,629l41,632l43,635l43,638l43,639l43,642l43,645l41,648l40,650l38,653l36,655l35,656l32,658l30,659l27,661l24,661l21,661l20,661l17,661l14,659l11,658l9,656l6,655l5,653l3,650l3,648l2,645l2,642l0,639l2,638l2,635l3,632l3,629l5,626l6,624l9,623l11,621l14,620l17,618l20,618l21,617l21,617xm21,705l24,706l27,706l30,708l32,708l35,709l36,711l38,714l40,715l41,718l43,721l43,724l43,726l43,729l43,732l41,735l40,738l38,739l36,741l35,744l32,745l30,745l27,747l24,747l21,747l20,747l17,747l14,745l11,745l9,744l6,741l5,739l3,738l3,735l2,732l2,729l0,726l2,724l2,721l3,718l3,715l5,714l6,711l9,709l11,708l14,708l17,706l20,706l21,705l21,705xm21,795l24,797l27,797l30,799l32,800l35,802l36,803l38,805l40,808l41,809l43,812l43,815l43,817l43,820l43,823l41,826l40,829l38,832l36,833l35,835l32,836l30,838l27,839l24,839l21,839l20,839l17,839l14,838l11,836l9,835l6,833l5,832l3,829l3,826l2,823l2,820l0,817l2,815l2,812l3,809l3,808l5,805l6,803l9,802l11,800l14,799l17,797l20,797l21,795l21,795xm21,888l24,889l27,889l30,891l32,891l35,892l36,894l38,897l40,899l41,902l43,905l43,908l43,909l43,912l43,915l41,918l40,921l38,923l36,924l35,927l32,929l30,929l27,930l24,930l21,930l20,930l17,930l14,929l11,929l9,927l6,924l5,923l3,921l3,918l2,915l2,912l0,909l2,908l2,905l3,902l3,899l5,897l6,894l9,892l11,891l14,891l17,889l20,889l21,888l21,888xm21,988l24,989l27,989l30,991l32,992l35,994l36,995l38,997l40,1000l41,1002l43,1005l43,1008l43,1009l43,1014l43,1017l41,1018l40,1021l38,1024l36,1026l35,1027l32,1029l30,1030l27,1030l24,1030l21,1030l20,1030l17,1030l14,1030l11,1029l9,1027l6,1026l5,1024l3,1021l3,1018l2,1017l2,1014l0,1009l2,1008l2,1005l3,1002l3,1000l5,997l6,995l9,994l11,992l14,991l17,989l20,989l21,988l21,988xm21,1099l24,1100l27,1100l30,1102l32,1102l35,1103l36,1105l38,1108l40,1109l41,1112l43,1115l43,1118l43,1120l43,1123l43,1126l41,1129l40,1132l38,1133l36,1135l35,1138l32,1139l30,1139l27,1141l24,1141l21,1141l20,1141l17,1141l14,1139l11,1139l9,1138l6,1135l5,1133l3,1132l3,1129l2,1126l2,1123l0,1120l2,1118l2,1115l3,1112l3,1109l5,1108l6,1105l9,1103l11,1102l14,1102l17,1100l20,1100l21,1099l21,1099xm21,1224l24,1226l27,1226l30,1227l32,1229l35,1230l36,1232l38,1233l40,1236l41,1238l43,1241l43,1244l43,1246l43,1249l43,1252l41,1255l40,1258l38,1259l36,1261l35,1264l32,1265l30,1265l27,1267l24,1267l21,1267l20,1267l17,1267l14,1265l11,1265l9,1264l6,1261l5,1259l3,1258l3,1255l2,1252l2,1249l0,1246l2,1244l2,1241l3,1238l3,1236l5,1233l6,1232l9,1230l11,1229l14,1227l17,1226l20,1226l21,1224l21,1224xm21,1368l24,1370l27,1370l30,1371l32,1373l35,1374l36,1376l38,1377l40,1380l41,1383l43,1386l43,1389l43,1391l43,1394l43,1397l41,1400l40,1402l38,1405l36,1406l35,1408l32,1409l30,1411l27,1412l24,1412l21,1412l20,1412l17,1412l14,1411l11,1409l9,1408l6,1406l5,1405l3,1402l3,1400l2,1397l2,1394l0,1391l2,1389l2,1386l3,1383l3,1380l5,1377l6,1376l9,1374l11,1373l14,1371l17,1370l20,1370l21,1368l21,1368xm21,1526l24,1527l27,1527l30,1529l32,1529l35,1530l36,1532l38,1535l40,1536l41,1540l43,1543l43,1546l43,1547l43,1550l43,1553l41,1556l40,1559l38,1561l36,1562l35,1565l32,1567l30,1567l27,1568l24,1568l21,1568l20,1568l17,1568l14,1567l11,1567l9,1565l6,1562l5,1561l3,1559l3,1556l2,1553l2,1550l0,1547l2,1546l2,1543l3,1540l3,1536l5,1535l6,1532l9,1530l11,1529l14,1529l17,1527l20,1527l21,1526l21,1526xm21,1705l24,1706l27,1706l30,1708l32,1709l35,1711l36,1712l38,1714l40,1717l41,1720l43,1723l43,1726l43,1727l43,1730l43,1733l41,1737l40,1740l38,1741l36,1743l35,1746l32,1747l30,1747l27,1749l24,1749l21,1749l20,1749l17,1749l14,1747l11,1747l9,1746l6,1743l5,1741l3,1740l3,1737l2,1733l2,1730l0,1727l2,1726l2,1723l3,1720l3,1717l5,1714l6,1712l9,1711l11,1709l14,1708l17,1706l20,1706l21,1705l21,1705xm21,1905l24,1906l27,1906l30,1908l32,1908l35,1909l36,1911l38,1914l40,1915l41,1918l43,1921l43,1924l43,1926l43,1929l43,1932l41,1935l40,1938l38,1940l36,1941l35,1944l32,1946l30,1946l27,1947l24,1947l21,1947l20,1947l17,1947l14,1946l11,1946l9,1944l6,1941l5,1940l3,1938l3,1935l2,1932l2,1929l0,1926l2,1924l2,1921l3,1918l3,1915l5,1914l6,1911l9,1909l11,1908l14,1908l17,1906l20,1906l21,1905l21,1905xm21,2131l24,2132l27,2132l30,2134l32,2134l35,2135l36,2137l38,2140l40,2141l41,2144l43,2147l43,2150l43,2152l43,2155l43,2158l41,2161l40,2164l38,2167l36,2168l35,2170l32,2171l30,2173l27,2174l24,2174l21,2174l20,2174l17,2174l14,2173l11,2171l9,2170l6,2168l5,2167l3,2164l3,2161l2,2158l2,2155l0,2152l2,2150l2,2147l3,2144l3,2141l5,2140l6,2137l9,2135l11,2134l14,2134l17,2132l20,2132l21,2131l21,2131xm21,2376l24,2378l27,2378l30,2379l32,2379l35,2381l36,2382l38,2385l40,2387l41,2390l43,2393l43,2396l43,2397l43,2400l43,2403l41,2406l40,2409l38,2411l36,2412l35,2415l32,2417l30,2417l27,2418l24,2418l21,2418l20,2418l17,2418l14,2417l11,2417l9,2415l6,2412l5,2411l3,2409l3,2406l2,2403l2,2400l0,2397l2,2396l2,2393l3,2390l3,2387l5,2385l6,2382l9,2381l11,2379l14,2379l17,2378l20,2378l21,2376l21,2376xm21,2643l24,2644l27,2644l30,2646l32,2646l35,2647l36,2649l38,2652l40,2653l41,2656l43,2659l43,2662l43,2664l43,2667l43,2670l41,2673l40,2676l38,2678l36,2679l35,2682l32,2684l30,2684l27,2685l24,2685l21,2685l20,2685l17,2685l14,2684l11,2684l9,2682l6,2679l5,2678l3,2676l3,2673l2,2670l2,2667l0,2664l2,2662l2,2659l3,2656l3,2653l5,2652l6,2649l9,2647l11,2646l14,2646l17,2644l20,2644l21,2643l21,2643xm21,2935l24,2937l27,2937l30,2938l32,2940l35,2941l36,2943l38,2944l40,2947l41,2949l43,2952l43,2955l43,2956l43,2959l43,2962l41,2965l40,2968l38,2972l36,2973l35,2975l32,2976l30,2978l27,2979l24,2979l21,2979l20,2979l17,2979l14,2978l11,2976l9,2975l6,2973l5,2972l3,2968l3,2965l2,2962l2,2959l0,2956l2,2955l2,2952l3,2949l3,2947l5,2944l6,2943l9,2941l11,2940l14,2938l17,2937l20,2937l21,2935l21,2935xm21,3246l24,3247l27,3247l30,3249l32,3250l35,3252l36,3253l38,3255l40,3258l41,3259l43,3262l43,3266l43,3267l43,3270l43,3273l41,3276l40,3279l38,3281l36,3282l35,3285l32,3287l30,3287l27,3288l24,3288l21,3288l20,3288l17,3288l14,3287l11,3287l9,3285l6,3282l5,3281l3,3279l3,3276l2,3273l2,3270l0,3267l2,3266l2,3262l3,3259l3,3258l5,3255l6,3253l9,3252l11,3250l14,3249l17,3247l20,3247l21,3246l21,3246xm21,3582l24,3584l27,3584l30,3585l32,3587l35,3588l36,3590l38,3591l40,3594l41,3596l43,3599l43,3602l43,3603l43,3608l43,3611l41,3614l40,3616l38,3619l36,3620l35,3623l32,3625l30,3625l27,3626l24,3626l21,3626l20,3626l17,3626l14,3625l11,3625l9,3623l6,3620l5,3619l3,3616l3,3614l2,3611l2,3608l0,3603l2,3602l2,3599l3,3596l3,3594l5,3591l6,3590l9,3588l11,3587l14,3585l17,3584l20,3584l21,3582l21,3582xm21,0l24,1l27,1l30,3l32,4l35,6l36,7l38,9l40,12l41,14l43,17l43,20l43,21l43,26l43,29l41,32l40,33l38,36l36,38l35,41l32,42l30,42l27,44l24,44l21,44l20,44l17,44l14,42l11,42l9,41l6,38l5,36l3,33l3,32l2,29l2,26l0,21l2,20l2,17l3,14l3,12l5,9l6,7l9,6l11,4l14,3l17,1l20,1l21,0l21,0xe" fillcolor="black" stroked="f" o:allowincell="f" style="position:absolute;margin-left:-1.65pt;margin-top:-19.85pt;width:1.65pt;height:145.2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977265</wp:posOffset>
              </wp:positionH>
              <wp:positionV relativeFrom="paragraph">
                <wp:posOffset>-254000</wp:posOffset>
              </wp:positionV>
              <wp:extent cx="848360" cy="630555"/>
              <wp:effectExtent l="0" t="635" r="635" b="0"/>
              <wp:wrapNone/>
              <wp:docPr id="2" name=""/>
              <a:graphic xmlns:a="http://schemas.openxmlformats.org/drawingml/2006/main">
                <a:graphicData uri="http://schemas.microsoft.com/office/word/2010/wordprocessingShape">
                  <wps:wsp>
                    <wps:cNvSpPr/>
                    <wps:spPr>
                      <a:xfrm>
                        <a:off x="0" y="0"/>
                        <a:ext cx="848520" cy="630720"/>
                      </a:xfrm>
                      <a:custGeom>
                        <a:avLst/>
                        <a:gdLst/>
                        <a:ahLst/>
                        <a:rect l="l" t="t" r="r" b="b"/>
                        <a:pathLst>
                          <a:path w="1769" h="1315">
                            <a:moveTo>
                              <a:pt x="290" y="406"/>
                            </a:moveTo>
                            <a:lnTo>
                              <a:pt x="290" y="951"/>
                            </a:lnTo>
                            <a:lnTo>
                              <a:pt x="290" y="956"/>
                            </a:lnTo>
                            <a:lnTo>
                              <a:pt x="290" y="959"/>
                            </a:lnTo>
                            <a:lnTo>
                              <a:pt x="290" y="962"/>
                            </a:lnTo>
                            <a:lnTo>
                              <a:pt x="290" y="965"/>
                            </a:lnTo>
                            <a:lnTo>
                              <a:pt x="290" y="966"/>
                            </a:lnTo>
                            <a:lnTo>
                              <a:pt x="290" y="969"/>
                            </a:lnTo>
                            <a:lnTo>
                              <a:pt x="290" y="972"/>
                            </a:lnTo>
                            <a:lnTo>
                              <a:pt x="292" y="974"/>
                            </a:lnTo>
                            <a:lnTo>
                              <a:pt x="292" y="977"/>
                            </a:lnTo>
                            <a:lnTo>
                              <a:pt x="292" y="979"/>
                            </a:lnTo>
                            <a:lnTo>
                              <a:pt x="293" y="980"/>
                            </a:lnTo>
                            <a:lnTo>
                              <a:pt x="293" y="982"/>
                            </a:lnTo>
                            <a:lnTo>
                              <a:pt x="295" y="983"/>
                            </a:lnTo>
                            <a:lnTo>
                              <a:pt x="295" y="985"/>
                            </a:lnTo>
                            <a:lnTo>
                              <a:pt x="296" y="986"/>
                            </a:lnTo>
                            <a:lnTo>
                              <a:pt x="296" y="986"/>
                            </a:lnTo>
                            <a:lnTo>
                              <a:pt x="298" y="988"/>
                            </a:lnTo>
                            <a:lnTo>
                              <a:pt x="298" y="988"/>
                            </a:lnTo>
                            <a:lnTo>
                              <a:pt x="299" y="989"/>
                            </a:lnTo>
                            <a:lnTo>
                              <a:pt x="301" y="989"/>
                            </a:lnTo>
                            <a:lnTo>
                              <a:pt x="301" y="989"/>
                            </a:lnTo>
                            <a:lnTo>
                              <a:pt x="303" y="989"/>
                            </a:lnTo>
                            <a:lnTo>
                              <a:pt x="304" y="989"/>
                            </a:lnTo>
                            <a:lnTo>
                              <a:pt x="304" y="989"/>
                            </a:lnTo>
                            <a:lnTo>
                              <a:pt x="306" y="989"/>
                            </a:lnTo>
                            <a:lnTo>
                              <a:pt x="307" y="989"/>
                            </a:lnTo>
                            <a:lnTo>
                              <a:pt x="309" y="989"/>
                            </a:lnTo>
                            <a:lnTo>
                              <a:pt x="310" y="989"/>
                            </a:lnTo>
                            <a:lnTo>
                              <a:pt x="312" y="988"/>
                            </a:lnTo>
                            <a:lnTo>
                              <a:pt x="313" y="988"/>
                            </a:lnTo>
                            <a:lnTo>
                              <a:pt x="313" y="986"/>
                            </a:lnTo>
                            <a:lnTo>
                              <a:pt x="315" y="986"/>
                            </a:lnTo>
                            <a:lnTo>
                              <a:pt x="316" y="985"/>
                            </a:lnTo>
                            <a:lnTo>
                              <a:pt x="316" y="983"/>
                            </a:lnTo>
                            <a:lnTo>
                              <a:pt x="318" y="982"/>
                            </a:lnTo>
                            <a:lnTo>
                              <a:pt x="318" y="980"/>
                            </a:lnTo>
                            <a:lnTo>
                              <a:pt x="319" y="979"/>
                            </a:lnTo>
                            <a:lnTo>
                              <a:pt x="321" y="977"/>
                            </a:lnTo>
                            <a:lnTo>
                              <a:pt x="321" y="976"/>
                            </a:lnTo>
                            <a:lnTo>
                              <a:pt x="322" y="974"/>
                            </a:lnTo>
                            <a:lnTo>
                              <a:pt x="322" y="971"/>
                            </a:lnTo>
                            <a:lnTo>
                              <a:pt x="322" y="969"/>
                            </a:lnTo>
                            <a:lnTo>
                              <a:pt x="322" y="966"/>
                            </a:lnTo>
                            <a:lnTo>
                              <a:pt x="322" y="963"/>
                            </a:lnTo>
                            <a:lnTo>
                              <a:pt x="322" y="960"/>
                            </a:lnTo>
                            <a:lnTo>
                              <a:pt x="322" y="957"/>
                            </a:lnTo>
                            <a:lnTo>
                              <a:pt x="322" y="954"/>
                            </a:lnTo>
                            <a:lnTo>
                              <a:pt x="322" y="950"/>
                            </a:lnTo>
                            <a:lnTo>
                              <a:pt x="322" y="406"/>
                            </a:lnTo>
                            <a:lnTo>
                              <a:pt x="348" y="406"/>
                            </a:lnTo>
                            <a:lnTo>
                              <a:pt x="348" y="962"/>
                            </a:lnTo>
                            <a:lnTo>
                              <a:pt x="348" y="971"/>
                            </a:lnTo>
                            <a:lnTo>
                              <a:pt x="348" y="980"/>
                            </a:lnTo>
                            <a:lnTo>
                              <a:pt x="346" y="988"/>
                            </a:lnTo>
                            <a:lnTo>
                              <a:pt x="343" y="994"/>
                            </a:lnTo>
                            <a:lnTo>
                              <a:pt x="340" y="1000"/>
                            </a:lnTo>
                            <a:lnTo>
                              <a:pt x="337" y="1004"/>
                            </a:lnTo>
                            <a:lnTo>
                              <a:pt x="333" y="1009"/>
                            </a:lnTo>
                            <a:lnTo>
                              <a:pt x="328" y="1012"/>
                            </a:lnTo>
                            <a:lnTo>
                              <a:pt x="324" y="1015"/>
                            </a:lnTo>
                            <a:lnTo>
                              <a:pt x="318" y="1016"/>
                            </a:lnTo>
                            <a:lnTo>
                              <a:pt x="312" y="1018"/>
                            </a:lnTo>
                            <a:lnTo>
                              <a:pt x="304" y="1018"/>
                            </a:lnTo>
                            <a:lnTo>
                              <a:pt x="303" y="1018"/>
                            </a:lnTo>
                            <a:lnTo>
                              <a:pt x="299" y="1018"/>
                            </a:lnTo>
                            <a:lnTo>
                              <a:pt x="296" y="1018"/>
                            </a:lnTo>
                            <a:lnTo>
                              <a:pt x="293" y="1018"/>
                            </a:lnTo>
                            <a:lnTo>
                              <a:pt x="290" y="1016"/>
                            </a:lnTo>
                            <a:lnTo>
                              <a:pt x="289" y="1016"/>
                            </a:lnTo>
                            <a:lnTo>
                              <a:pt x="286" y="1015"/>
                            </a:lnTo>
                            <a:lnTo>
                              <a:pt x="284" y="1013"/>
                            </a:lnTo>
                            <a:lnTo>
                              <a:pt x="281" y="1012"/>
                            </a:lnTo>
                            <a:lnTo>
                              <a:pt x="280" y="1010"/>
                            </a:lnTo>
                            <a:lnTo>
                              <a:pt x="278" y="1009"/>
                            </a:lnTo>
                            <a:lnTo>
                              <a:pt x="275" y="1006"/>
                            </a:lnTo>
                            <a:lnTo>
                              <a:pt x="274" y="1004"/>
                            </a:lnTo>
                            <a:lnTo>
                              <a:pt x="272" y="1001"/>
                            </a:lnTo>
                            <a:lnTo>
                              <a:pt x="271" y="998"/>
                            </a:lnTo>
                            <a:lnTo>
                              <a:pt x="269" y="995"/>
                            </a:lnTo>
                            <a:lnTo>
                              <a:pt x="268" y="992"/>
                            </a:lnTo>
                            <a:lnTo>
                              <a:pt x="266" y="989"/>
                            </a:lnTo>
                            <a:lnTo>
                              <a:pt x="265" y="986"/>
                            </a:lnTo>
                            <a:lnTo>
                              <a:pt x="263" y="982"/>
                            </a:lnTo>
                            <a:lnTo>
                              <a:pt x="263" y="977"/>
                            </a:lnTo>
                            <a:lnTo>
                              <a:pt x="263" y="972"/>
                            </a:lnTo>
                            <a:lnTo>
                              <a:pt x="263" y="968"/>
                            </a:lnTo>
                            <a:lnTo>
                              <a:pt x="262" y="962"/>
                            </a:lnTo>
                            <a:lnTo>
                              <a:pt x="262" y="406"/>
                            </a:lnTo>
                            <a:lnTo>
                              <a:pt x="290" y="406"/>
                            </a:lnTo>
                            <a:lnTo>
                              <a:pt x="290" y="406"/>
                            </a:lnTo>
                            <a:close/>
                            <a:moveTo>
                              <a:pt x="526" y="406"/>
                            </a:moveTo>
                            <a:lnTo>
                              <a:pt x="569" y="757"/>
                            </a:lnTo>
                            <a:lnTo>
                              <a:pt x="569" y="406"/>
                            </a:lnTo>
                            <a:lnTo>
                              <a:pt x="588" y="406"/>
                            </a:lnTo>
                            <a:lnTo>
                              <a:pt x="588" y="1015"/>
                            </a:lnTo>
                            <a:lnTo>
                              <a:pt x="561" y="1015"/>
                            </a:lnTo>
                            <a:lnTo>
                              <a:pt x="520" y="639"/>
                            </a:lnTo>
                            <a:lnTo>
                              <a:pt x="520" y="1015"/>
                            </a:lnTo>
                            <a:lnTo>
                              <a:pt x="498" y="1015"/>
                            </a:lnTo>
                            <a:lnTo>
                              <a:pt x="498" y="406"/>
                            </a:lnTo>
                            <a:lnTo>
                              <a:pt x="526" y="406"/>
                            </a:lnTo>
                            <a:lnTo>
                              <a:pt x="526" y="406"/>
                            </a:lnTo>
                            <a:close/>
                            <a:moveTo>
                              <a:pt x="811" y="430"/>
                            </a:moveTo>
                            <a:lnTo>
                              <a:pt x="770" y="430"/>
                            </a:lnTo>
                            <a:lnTo>
                              <a:pt x="770" y="680"/>
                            </a:lnTo>
                            <a:lnTo>
                              <a:pt x="811" y="680"/>
                            </a:lnTo>
                            <a:lnTo>
                              <a:pt x="811" y="701"/>
                            </a:lnTo>
                            <a:lnTo>
                              <a:pt x="770" y="701"/>
                            </a:lnTo>
                            <a:lnTo>
                              <a:pt x="770" y="991"/>
                            </a:lnTo>
                            <a:lnTo>
                              <a:pt x="817" y="991"/>
                            </a:lnTo>
                            <a:lnTo>
                              <a:pt x="817" y="1015"/>
                            </a:lnTo>
                            <a:lnTo>
                              <a:pt x="735" y="1015"/>
                            </a:lnTo>
                            <a:lnTo>
                              <a:pt x="735" y="406"/>
                            </a:lnTo>
                            <a:lnTo>
                              <a:pt x="811" y="406"/>
                            </a:lnTo>
                            <a:lnTo>
                              <a:pt x="811" y="430"/>
                            </a:lnTo>
                            <a:lnTo>
                              <a:pt x="811" y="430"/>
                            </a:lnTo>
                            <a:close/>
                            <a:moveTo>
                              <a:pt x="174" y="321"/>
                            </a:moveTo>
                            <a:lnTo>
                              <a:pt x="1608" y="321"/>
                            </a:lnTo>
                            <a:lnTo>
                              <a:pt x="1608" y="371"/>
                            </a:lnTo>
                            <a:lnTo>
                              <a:pt x="174" y="371"/>
                            </a:lnTo>
                            <a:lnTo>
                              <a:pt x="174" y="321"/>
                            </a:lnTo>
                            <a:lnTo>
                              <a:pt x="174" y="321"/>
                            </a:lnTo>
                            <a:close/>
                            <a:moveTo>
                              <a:pt x="174" y="1060"/>
                            </a:moveTo>
                            <a:lnTo>
                              <a:pt x="1608" y="1060"/>
                            </a:lnTo>
                            <a:lnTo>
                              <a:pt x="1608" y="1112"/>
                            </a:lnTo>
                            <a:lnTo>
                              <a:pt x="174" y="1112"/>
                            </a:lnTo>
                            <a:lnTo>
                              <a:pt x="174" y="1060"/>
                            </a:lnTo>
                            <a:lnTo>
                              <a:pt x="174" y="1060"/>
                            </a:lnTo>
                            <a:close/>
                            <a:moveTo>
                              <a:pt x="83" y="1165"/>
                            </a:moveTo>
                            <a:lnTo>
                              <a:pt x="1687" y="1165"/>
                            </a:lnTo>
                            <a:lnTo>
                              <a:pt x="1687" y="1215"/>
                            </a:lnTo>
                            <a:lnTo>
                              <a:pt x="83" y="1215"/>
                            </a:lnTo>
                            <a:lnTo>
                              <a:pt x="83" y="1165"/>
                            </a:lnTo>
                            <a:lnTo>
                              <a:pt x="83" y="1165"/>
                            </a:lnTo>
                            <a:close/>
                            <a:moveTo>
                              <a:pt x="0" y="1263"/>
                            </a:moveTo>
                            <a:lnTo>
                              <a:pt x="1769" y="1263"/>
                            </a:lnTo>
                            <a:lnTo>
                              <a:pt x="1769" y="1315"/>
                            </a:lnTo>
                            <a:lnTo>
                              <a:pt x="0" y="1315"/>
                            </a:lnTo>
                            <a:lnTo>
                              <a:pt x="0" y="1263"/>
                            </a:lnTo>
                            <a:lnTo>
                              <a:pt x="0" y="1263"/>
                            </a:lnTo>
                            <a:close/>
                            <a:moveTo>
                              <a:pt x="171" y="263"/>
                            </a:moveTo>
                            <a:lnTo>
                              <a:pt x="171" y="209"/>
                            </a:lnTo>
                            <a:lnTo>
                              <a:pt x="884" y="0"/>
                            </a:lnTo>
                            <a:lnTo>
                              <a:pt x="1605" y="204"/>
                            </a:lnTo>
                            <a:lnTo>
                              <a:pt x="1605" y="260"/>
                            </a:lnTo>
                            <a:lnTo>
                              <a:pt x="878" y="62"/>
                            </a:lnTo>
                            <a:lnTo>
                              <a:pt x="171" y="263"/>
                            </a:lnTo>
                            <a:lnTo>
                              <a:pt x="171" y="263"/>
                            </a:lnTo>
                            <a:close/>
                            <a:moveTo>
                              <a:pt x="333" y="263"/>
                            </a:moveTo>
                            <a:lnTo>
                              <a:pt x="891" y="101"/>
                            </a:lnTo>
                            <a:lnTo>
                              <a:pt x="1442" y="263"/>
                            </a:lnTo>
                            <a:lnTo>
                              <a:pt x="1292" y="263"/>
                            </a:lnTo>
                            <a:lnTo>
                              <a:pt x="890" y="153"/>
                            </a:lnTo>
                            <a:lnTo>
                              <a:pt x="487" y="260"/>
                            </a:lnTo>
                            <a:lnTo>
                              <a:pt x="333" y="263"/>
                            </a:lnTo>
                            <a:lnTo>
                              <a:pt x="333" y="263"/>
                            </a:lnTo>
                            <a:close/>
                            <a:moveTo>
                              <a:pt x="1015" y="582"/>
                            </a:moveTo>
                            <a:lnTo>
                              <a:pt x="1045" y="582"/>
                            </a:lnTo>
                            <a:lnTo>
                              <a:pt x="1045" y="463"/>
                            </a:lnTo>
                            <a:lnTo>
                              <a:pt x="1045" y="463"/>
                            </a:lnTo>
                            <a:lnTo>
                              <a:pt x="1045" y="462"/>
                            </a:lnTo>
                            <a:lnTo>
                              <a:pt x="1045" y="459"/>
                            </a:lnTo>
                            <a:lnTo>
                              <a:pt x="1045" y="454"/>
                            </a:lnTo>
                            <a:lnTo>
                              <a:pt x="1045" y="450"/>
                            </a:lnTo>
                            <a:lnTo>
                              <a:pt x="1045" y="445"/>
                            </a:lnTo>
                            <a:lnTo>
                              <a:pt x="1044" y="439"/>
                            </a:lnTo>
                            <a:lnTo>
                              <a:pt x="1044" y="435"/>
                            </a:lnTo>
                            <a:lnTo>
                              <a:pt x="1042" y="430"/>
                            </a:lnTo>
                            <a:lnTo>
                              <a:pt x="1041" y="425"/>
                            </a:lnTo>
                            <a:lnTo>
                              <a:pt x="1039" y="421"/>
                            </a:lnTo>
                            <a:lnTo>
                              <a:pt x="1036" y="418"/>
                            </a:lnTo>
                            <a:lnTo>
                              <a:pt x="1035" y="416"/>
                            </a:lnTo>
                            <a:lnTo>
                              <a:pt x="1033" y="415"/>
                            </a:lnTo>
                            <a:lnTo>
                              <a:pt x="1030" y="412"/>
                            </a:lnTo>
                            <a:lnTo>
                              <a:pt x="1029" y="410"/>
                            </a:lnTo>
                            <a:lnTo>
                              <a:pt x="1026" y="409"/>
                            </a:lnTo>
                            <a:lnTo>
                              <a:pt x="1023" y="407"/>
                            </a:lnTo>
                            <a:lnTo>
                              <a:pt x="1020" y="406"/>
                            </a:lnTo>
                            <a:lnTo>
                              <a:pt x="1017" y="406"/>
                            </a:lnTo>
                            <a:lnTo>
                              <a:pt x="1014" y="404"/>
                            </a:lnTo>
                            <a:lnTo>
                              <a:pt x="1009" y="404"/>
                            </a:lnTo>
                            <a:lnTo>
                              <a:pt x="1005" y="404"/>
                            </a:lnTo>
                            <a:lnTo>
                              <a:pt x="999" y="403"/>
                            </a:lnTo>
                            <a:lnTo>
                              <a:pt x="994" y="404"/>
                            </a:lnTo>
                            <a:lnTo>
                              <a:pt x="989" y="404"/>
                            </a:lnTo>
                            <a:lnTo>
                              <a:pt x="986" y="404"/>
                            </a:lnTo>
                            <a:lnTo>
                              <a:pt x="982" y="406"/>
                            </a:lnTo>
                            <a:lnTo>
                              <a:pt x="979" y="406"/>
                            </a:lnTo>
                            <a:lnTo>
                              <a:pt x="977" y="407"/>
                            </a:lnTo>
                            <a:lnTo>
                              <a:pt x="974" y="409"/>
                            </a:lnTo>
                            <a:lnTo>
                              <a:pt x="973" y="409"/>
                            </a:lnTo>
                            <a:lnTo>
                              <a:pt x="971" y="412"/>
                            </a:lnTo>
                            <a:lnTo>
                              <a:pt x="970" y="413"/>
                            </a:lnTo>
                            <a:lnTo>
                              <a:pt x="968" y="415"/>
                            </a:lnTo>
                            <a:lnTo>
                              <a:pt x="965" y="416"/>
                            </a:lnTo>
                            <a:lnTo>
                              <a:pt x="964" y="419"/>
                            </a:lnTo>
                            <a:lnTo>
                              <a:pt x="962" y="422"/>
                            </a:lnTo>
                            <a:lnTo>
                              <a:pt x="961" y="425"/>
                            </a:lnTo>
                            <a:lnTo>
                              <a:pt x="959" y="428"/>
                            </a:lnTo>
                            <a:lnTo>
                              <a:pt x="958" y="432"/>
                            </a:lnTo>
                            <a:lnTo>
                              <a:pt x="956" y="435"/>
                            </a:lnTo>
                            <a:lnTo>
                              <a:pt x="956" y="438"/>
                            </a:lnTo>
                            <a:lnTo>
                              <a:pt x="955" y="442"/>
                            </a:lnTo>
                            <a:lnTo>
                              <a:pt x="955" y="445"/>
                            </a:lnTo>
                            <a:lnTo>
                              <a:pt x="955" y="450"/>
                            </a:lnTo>
                            <a:lnTo>
                              <a:pt x="955" y="454"/>
                            </a:lnTo>
                            <a:lnTo>
                              <a:pt x="953" y="457"/>
                            </a:lnTo>
                            <a:lnTo>
                              <a:pt x="955" y="463"/>
                            </a:lnTo>
                            <a:lnTo>
                              <a:pt x="955" y="471"/>
                            </a:lnTo>
                            <a:lnTo>
                              <a:pt x="955" y="480"/>
                            </a:lnTo>
                            <a:lnTo>
                              <a:pt x="955" y="489"/>
                            </a:lnTo>
                            <a:lnTo>
                              <a:pt x="955" y="501"/>
                            </a:lnTo>
                            <a:lnTo>
                              <a:pt x="955" y="512"/>
                            </a:lnTo>
                            <a:lnTo>
                              <a:pt x="955" y="524"/>
                            </a:lnTo>
                            <a:lnTo>
                              <a:pt x="956" y="535"/>
                            </a:lnTo>
                            <a:lnTo>
                              <a:pt x="956" y="547"/>
                            </a:lnTo>
                            <a:lnTo>
                              <a:pt x="956" y="556"/>
                            </a:lnTo>
                            <a:lnTo>
                              <a:pt x="956" y="565"/>
                            </a:lnTo>
                            <a:lnTo>
                              <a:pt x="956" y="571"/>
                            </a:lnTo>
                            <a:lnTo>
                              <a:pt x="958" y="580"/>
                            </a:lnTo>
                            <a:lnTo>
                              <a:pt x="959" y="589"/>
                            </a:lnTo>
                            <a:lnTo>
                              <a:pt x="962" y="603"/>
                            </a:lnTo>
                            <a:lnTo>
                              <a:pt x="965" y="616"/>
                            </a:lnTo>
                            <a:lnTo>
                              <a:pt x="968" y="632"/>
                            </a:lnTo>
                            <a:lnTo>
                              <a:pt x="973" y="648"/>
                            </a:lnTo>
                            <a:lnTo>
                              <a:pt x="976" y="665"/>
                            </a:lnTo>
                            <a:lnTo>
                              <a:pt x="980" y="682"/>
                            </a:lnTo>
                            <a:lnTo>
                              <a:pt x="985" y="697"/>
                            </a:lnTo>
                            <a:lnTo>
                              <a:pt x="989" y="713"/>
                            </a:lnTo>
                            <a:lnTo>
                              <a:pt x="993" y="727"/>
                            </a:lnTo>
                            <a:lnTo>
                              <a:pt x="996" y="739"/>
                            </a:lnTo>
                            <a:lnTo>
                              <a:pt x="999" y="751"/>
                            </a:lnTo>
                            <a:lnTo>
                              <a:pt x="1002" y="762"/>
                            </a:lnTo>
                            <a:lnTo>
                              <a:pt x="1005" y="772"/>
                            </a:lnTo>
                            <a:lnTo>
                              <a:pt x="1006" y="780"/>
                            </a:lnTo>
                            <a:lnTo>
                              <a:pt x="1008" y="789"/>
                            </a:lnTo>
                            <a:lnTo>
                              <a:pt x="1011" y="795"/>
                            </a:lnTo>
                            <a:lnTo>
                              <a:pt x="1012" y="803"/>
                            </a:lnTo>
                            <a:lnTo>
                              <a:pt x="1012" y="809"/>
                            </a:lnTo>
                            <a:lnTo>
                              <a:pt x="1014" y="813"/>
                            </a:lnTo>
                            <a:lnTo>
                              <a:pt x="1015" y="818"/>
                            </a:lnTo>
                            <a:lnTo>
                              <a:pt x="1015" y="821"/>
                            </a:lnTo>
                            <a:lnTo>
                              <a:pt x="1015" y="824"/>
                            </a:lnTo>
                            <a:lnTo>
                              <a:pt x="1017" y="829"/>
                            </a:lnTo>
                            <a:lnTo>
                              <a:pt x="1017" y="835"/>
                            </a:lnTo>
                            <a:lnTo>
                              <a:pt x="1017" y="841"/>
                            </a:lnTo>
                            <a:lnTo>
                              <a:pt x="1017" y="848"/>
                            </a:lnTo>
                            <a:lnTo>
                              <a:pt x="1017" y="856"/>
                            </a:lnTo>
                            <a:lnTo>
                              <a:pt x="1017" y="863"/>
                            </a:lnTo>
                            <a:lnTo>
                              <a:pt x="1017" y="872"/>
                            </a:lnTo>
                            <a:lnTo>
                              <a:pt x="1017" y="880"/>
                            </a:lnTo>
                            <a:lnTo>
                              <a:pt x="1017" y="888"/>
                            </a:lnTo>
                            <a:lnTo>
                              <a:pt x="1017" y="895"/>
                            </a:lnTo>
                            <a:lnTo>
                              <a:pt x="1017" y="903"/>
                            </a:lnTo>
                            <a:lnTo>
                              <a:pt x="1015" y="909"/>
                            </a:lnTo>
                            <a:lnTo>
                              <a:pt x="1017" y="915"/>
                            </a:lnTo>
                            <a:lnTo>
                              <a:pt x="1015" y="921"/>
                            </a:lnTo>
                            <a:lnTo>
                              <a:pt x="1015" y="927"/>
                            </a:lnTo>
                            <a:lnTo>
                              <a:pt x="1017" y="935"/>
                            </a:lnTo>
                            <a:lnTo>
                              <a:pt x="1017" y="939"/>
                            </a:lnTo>
                            <a:lnTo>
                              <a:pt x="1015" y="945"/>
                            </a:lnTo>
                            <a:lnTo>
                              <a:pt x="1017" y="951"/>
                            </a:lnTo>
                            <a:lnTo>
                              <a:pt x="1015" y="954"/>
                            </a:lnTo>
                            <a:lnTo>
                              <a:pt x="1015" y="959"/>
                            </a:lnTo>
                            <a:lnTo>
                              <a:pt x="1017" y="962"/>
                            </a:lnTo>
                            <a:lnTo>
                              <a:pt x="1015" y="963"/>
                            </a:lnTo>
                            <a:lnTo>
                              <a:pt x="1015" y="963"/>
                            </a:lnTo>
                            <a:lnTo>
                              <a:pt x="1017" y="965"/>
                            </a:lnTo>
                            <a:lnTo>
                              <a:pt x="1017" y="966"/>
                            </a:lnTo>
                            <a:lnTo>
                              <a:pt x="1017" y="968"/>
                            </a:lnTo>
                            <a:lnTo>
                              <a:pt x="1015" y="971"/>
                            </a:lnTo>
                            <a:lnTo>
                              <a:pt x="1015" y="974"/>
                            </a:lnTo>
                            <a:lnTo>
                              <a:pt x="1015" y="977"/>
                            </a:lnTo>
                            <a:lnTo>
                              <a:pt x="1014" y="980"/>
                            </a:lnTo>
                            <a:lnTo>
                              <a:pt x="1014" y="983"/>
                            </a:lnTo>
                            <a:lnTo>
                              <a:pt x="1012" y="986"/>
                            </a:lnTo>
                            <a:lnTo>
                              <a:pt x="1009" y="988"/>
                            </a:lnTo>
                            <a:lnTo>
                              <a:pt x="1008" y="989"/>
                            </a:lnTo>
                            <a:lnTo>
                              <a:pt x="1003" y="989"/>
                            </a:lnTo>
                            <a:lnTo>
                              <a:pt x="1000" y="989"/>
                            </a:lnTo>
                            <a:lnTo>
                              <a:pt x="997" y="988"/>
                            </a:lnTo>
                            <a:lnTo>
                              <a:pt x="994" y="986"/>
                            </a:lnTo>
                            <a:lnTo>
                              <a:pt x="993" y="983"/>
                            </a:lnTo>
                            <a:lnTo>
                              <a:pt x="991" y="980"/>
                            </a:lnTo>
                            <a:lnTo>
                              <a:pt x="991" y="977"/>
                            </a:lnTo>
                            <a:lnTo>
                              <a:pt x="991" y="974"/>
                            </a:lnTo>
                            <a:lnTo>
                              <a:pt x="989" y="971"/>
                            </a:lnTo>
                            <a:lnTo>
                              <a:pt x="989" y="968"/>
                            </a:lnTo>
                            <a:lnTo>
                              <a:pt x="989" y="966"/>
                            </a:lnTo>
                            <a:lnTo>
                              <a:pt x="989" y="965"/>
                            </a:lnTo>
                            <a:lnTo>
                              <a:pt x="989" y="963"/>
                            </a:lnTo>
                            <a:lnTo>
                              <a:pt x="989" y="818"/>
                            </a:lnTo>
                            <a:lnTo>
                              <a:pt x="956" y="818"/>
                            </a:lnTo>
                            <a:lnTo>
                              <a:pt x="956" y="962"/>
                            </a:lnTo>
                            <a:lnTo>
                              <a:pt x="956" y="963"/>
                            </a:lnTo>
                            <a:lnTo>
                              <a:pt x="956" y="966"/>
                            </a:lnTo>
                            <a:lnTo>
                              <a:pt x="956" y="971"/>
                            </a:lnTo>
                            <a:lnTo>
                              <a:pt x="956" y="977"/>
                            </a:lnTo>
                            <a:lnTo>
                              <a:pt x="958" y="983"/>
                            </a:lnTo>
                            <a:lnTo>
                              <a:pt x="959" y="989"/>
                            </a:lnTo>
                            <a:lnTo>
                              <a:pt x="962" y="995"/>
                            </a:lnTo>
                            <a:lnTo>
                              <a:pt x="967" y="1001"/>
                            </a:lnTo>
                            <a:lnTo>
                              <a:pt x="971" y="1007"/>
                            </a:lnTo>
                            <a:lnTo>
                              <a:pt x="979" y="1012"/>
                            </a:lnTo>
                            <a:lnTo>
                              <a:pt x="988" y="1015"/>
                            </a:lnTo>
                            <a:lnTo>
                              <a:pt x="999" y="1015"/>
                            </a:lnTo>
                            <a:lnTo>
                              <a:pt x="1011" y="1015"/>
                            </a:lnTo>
                            <a:lnTo>
                              <a:pt x="1020" y="1012"/>
                            </a:lnTo>
                            <a:lnTo>
                              <a:pt x="1027" y="1009"/>
                            </a:lnTo>
                            <a:lnTo>
                              <a:pt x="1033" y="1004"/>
                            </a:lnTo>
                            <a:lnTo>
                              <a:pt x="1038" y="998"/>
                            </a:lnTo>
                            <a:lnTo>
                              <a:pt x="1041" y="992"/>
                            </a:lnTo>
                            <a:lnTo>
                              <a:pt x="1044" y="988"/>
                            </a:lnTo>
                            <a:lnTo>
                              <a:pt x="1045" y="982"/>
                            </a:lnTo>
                            <a:lnTo>
                              <a:pt x="1047" y="977"/>
                            </a:lnTo>
                            <a:lnTo>
                              <a:pt x="1047" y="974"/>
                            </a:lnTo>
                            <a:lnTo>
                              <a:pt x="1047" y="971"/>
                            </a:lnTo>
                            <a:lnTo>
                              <a:pt x="1047" y="969"/>
                            </a:lnTo>
                            <a:lnTo>
                              <a:pt x="1047" y="836"/>
                            </a:lnTo>
                            <a:lnTo>
                              <a:pt x="1047" y="836"/>
                            </a:lnTo>
                            <a:lnTo>
                              <a:pt x="1047" y="833"/>
                            </a:lnTo>
                            <a:lnTo>
                              <a:pt x="1047" y="830"/>
                            </a:lnTo>
                            <a:lnTo>
                              <a:pt x="1047" y="824"/>
                            </a:lnTo>
                            <a:lnTo>
                              <a:pt x="1047" y="818"/>
                            </a:lnTo>
                            <a:lnTo>
                              <a:pt x="1045" y="812"/>
                            </a:lnTo>
                            <a:lnTo>
                              <a:pt x="1045" y="804"/>
                            </a:lnTo>
                            <a:lnTo>
                              <a:pt x="1044" y="797"/>
                            </a:lnTo>
                            <a:lnTo>
                              <a:pt x="1042" y="788"/>
                            </a:lnTo>
                            <a:lnTo>
                              <a:pt x="1041" y="779"/>
                            </a:lnTo>
                            <a:lnTo>
                              <a:pt x="1039" y="771"/>
                            </a:lnTo>
                            <a:lnTo>
                              <a:pt x="1036" y="762"/>
                            </a:lnTo>
                            <a:lnTo>
                              <a:pt x="1035" y="754"/>
                            </a:lnTo>
                            <a:lnTo>
                              <a:pt x="1032" y="744"/>
                            </a:lnTo>
                            <a:lnTo>
                              <a:pt x="1029" y="730"/>
                            </a:lnTo>
                            <a:lnTo>
                              <a:pt x="1024" y="716"/>
                            </a:lnTo>
                            <a:lnTo>
                              <a:pt x="1021" y="701"/>
                            </a:lnTo>
                            <a:lnTo>
                              <a:pt x="1017" y="686"/>
                            </a:lnTo>
                            <a:lnTo>
                              <a:pt x="1012" y="671"/>
                            </a:lnTo>
                            <a:lnTo>
                              <a:pt x="1009" y="656"/>
                            </a:lnTo>
                            <a:lnTo>
                              <a:pt x="1006" y="642"/>
                            </a:lnTo>
                            <a:lnTo>
                              <a:pt x="1002" y="630"/>
                            </a:lnTo>
                            <a:lnTo>
                              <a:pt x="1000" y="621"/>
                            </a:lnTo>
                            <a:lnTo>
                              <a:pt x="997" y="612"/>
                            </a:lnTo>
                            <a:lnTo>
                              <a:pt x="997" y="606"/>
                            </a:lnTo>
                            <a:lnTo>
                              <a:pt x="996" y="598"/>
                            </a:lnTo>
                            <a:lnTo>
                              <a:pt x="994" y="589"/>
                            </a:lnTo>
                            <a:lnTo>
                              <a:pt x="993" y="582"/>
                            </a:lnTo>
                            <a:lnTo>
                              <a:pt x="993" y="572"/>
                            </a:lnTo>
                            <a:lnTo>
                              <a:pt x="991" y="563"/>
                            </a:lnTo>
                            <a:lnTo>
                              <a:pt x="991" y="554"/>
                            </a:lnTo>
                            <a:lnTo>
                              <a:pt x="991" y="545"/>
                            </a:lnTo>
                            <a:lnTo>
                              <a:pt x="991" y="535"/>
                            </a:lnTo>
                            <a:lnTo>
                              <a:pt x="991" y="525"/>
                            </a:lnTo>
                            <a:lnTo>
                              <a:pt x="991" y="516"/>
                            </a:lnTo>
                            <a:lnTo>
                              <a:pt x="989" y="506"/>
                            </a:lnTo>
                            <a:lnTo>
                              <a:pt x="991" y="498"/>
                            </a:lnTo>
                            <a:lnTo>
                              <a:pt x="989" y="489"/>
                            </a:lnTo>
                            <a:lnTo>
                              <a:pt x="989" y="482"/>
                            </a:lnTo>
                            <a:lnTo>
                              <a:pt x="991" y="474"/>
                            </a:lnTo>
                            <a:lnTo>
                              <a:pt x="991" y="468"/>
                            </a:lnTo>
                            <a:lnTo>
                              <a:pt x="989" y="462"/>
                            </a:lnTo>
                            <a:lnTo>
                              <a:pt x="991" y="457"/>
                            </a:lnTo>
                            <a:lnTo>
                              <a:pt x="989" y="454"/>
                            </a:lnTo>
                            <a:lnTo>
                              <a:pt x="989" y="450"/>
                            </a:lnTo>
                            <a:lnTo>
                              <a:pt x="991" y="448"/>
                            </a:lnTo>
                            <a:lnTo>
                              <a:pt x="989" y="447"/>
                            </a:lnTo>
                            <a:lnTo>
                              <a:pt x="989" y="445"/>
                            </a:lnTo>
                            <a:lnTo>
                              <a:pt x="991" y="445"/>
                            </a:lnTo>
                            <a:lnTo>
                              <a:pt x="991" y="445"/>
                            </a:lnTo>
                            <a:lnTo>
                              <a:pt x="991" y="444"/>
                            </a:lnTo>
                            <a:lnTo>
                              <a:pt x="991" y="442"/>
                            </a:lnTo>
                            <a:lnTo>
                              <a:pt x="991" y="439"/>
                            </a:lnTo>
                            <a:lnTo>
                              <a:pt x="993" y="438"/>
                            </a:lnTo>
                            <a:lnTo>
                              <a:pt x="993" y="436"/>
                            </a:lnTo>
                            <a:lnTo>
                              <a:pt x="994" y="433"/>
                            </a:lnTo>
                            <a:lnTo>
                              <a:pt x="996" y="432"/>
                            </a:lnTo>
                            <a:lnTo>
                              <a:pt x="999" y="430"/>
                            </a:lnTo>
                            <a:lnTo>
                              <a:pt x="1000" y="430"/>
                            </a:lnTo>
                            <a:lnTo>
                              <a:pt x="1003" y="428"/>
                            </a:lnTo>
                            <a:lnTo>
                              <a:pt x="1006" y="430"/>
                            </a:lnTo>
                            <a:lnTo>
                              <a:pt x="1009" y="430"/>
                            </a:lnTo>
                            <a:lnTo>
                              <a:pt x="1011" y="433"/>
                            </a:lnTo>
                            <a:lnTo>
                              <a:pt x="1012" y="435"/>
                            </a:lnTo>
                            <a:lnTo>
                              <a:pt x="1014" y="436"/>
                            </a:lnTo>
                            <a:lnTo>
                              <a:pt x="1014" y="439"/>
                            </a:lnTo>
                            <a:lnTo>
                              <a:pt x="1015" y="442"/>
                            </a:lnTo>
                            <a:lnTo>
                              <a:pt x="1015" y="444"/>
                            </a:lnTo>
                            <a:lnTo>
                              <a:pt x="1015" y="445"/>
                            </a:lnTo>
                            <a:lnTo>
                              <a:pt x="1015" y="448"/>
                            </a:lnTo>
                            <a:lnTo>
                              <a:pt x="1015" y="448"/>
                            </a:lnTo>
                            <a:lnTo>
                              <a:pt x="1015" y="448"/>
                            </a:lnTo>
                            <a:lnTo>
                              <a:pt x="1015" y="582"/>
                            </a:lnTo>
                            <a:lnTo>
                              <a:pt x="1015" y="582"/>
                            </a:lnTo>
                            <a:close/>
                            <a:moveTo>
                              <a:pt x="1254" y="583"/>
                            </a:moveTo>
                            <a:lnTo>
                              <a:pt x="1282" y="583"/>
                            </a:lnTo>
                            <a:lnTo>
                              <a:pt x="1282" y="439"/>
                            </a:lnTo>
                            <a:lnTo>
                              <a:pt x="1282" y="435"/>
                            </a:lnTo>
                            <a:lnTo>
                              <a:pt x="1282" y="430"/>
                            </a:lnTo>
                            <a:lnTo>
                              <a:pt x="1280" y="424"/>
                            </a:lnTo>
                            <a:lnTo>
                              <a:pt x="1278" y="419"/>
                            </a:lnTo>
                            <a:lnTo>
                              <a:pt x="1275" y="415"/>
                            </a:lnTo>
                            <a:lnTo>
                              <a:pt x="1272" y="412"/>
                            </a:lnTo>
                            <a:lnTo>
                              <a:pt x="1268" y="407"/>
                            </a:lnTo>
                            <a:lnTo>
                              <a:pt x="1263" y="404"/>
                            </a:lnTo>
                            <a:lnTo>
                              <a:pt x="1259" y="403"/>
                            </a:lnTo>
                            <a:lnTo>
                              <a:pt x="1253" y="401"/>
                            </a:lnTo>
                            <a:lnTo>
                              <a:pt x="1245" y="400"/>
                            </a:lnTo>
                            <a:lnTo>
                              <a:pt x="1238" y="398"/>
                            </a:lnTo>
                            <a:lnTo>
                              <a:pt x="1232" y="400"/>
                            </a:lnTo>
                            <a:lnTo>
                              <a:pt x="1226" y="400"/>
                            </a:lnTo>
                            <a:lnTo>
                              <a:pt x="1221" y="403"/>
                            </a:lnTo>
                            <a:lnTo>
                              <a:pt x="1215" y="404"/>
                            </a:lnTo>
                            <a:lnTo>
                              <a:pt x="1210" y="407"/>
                            </a:lnTo>
                            <a:lnTo>
                              <a:pt x="1207" y="410"/>
                            </a:lnTo>
                            <a:lnTo>
                              <a:pt x="1204" y="415"/>
                            </a:lnTo>
                            <a:lnTo>
                              <a:pt x="1201" y="419"/>
                            </a:lnTo>
                            <a:lnTo>
                              <a:pt x="1198" y="424"/>
                            </a:lnTo>
                            <a:lnTo>
                              <a:pt x="1197" y="430"/>
                            </a:lnTo>
                            <a:lnTo>
                              <a:pt x="1197" y="436"/>
                            </a:lnTo>
                            <a:lnTo>
                              <a:pt x="1195" y="441"/>
                            </a:lnTo>
                            <a:lnTo>
                              <a:pt x="1195" y="977"/>
                            </a:lnTo>
                            <a:lnTo>
                              <a:pt x="1197" y="983"/>
                            </a:lnTo>
                            <a:lnTo>
                              <a:pt x="1197" y="989"/>
                            </a:lnTo>
                            <a:lnTo>
                              <a:pt x="1198" y="994"/>
                            </a:lnTo>
                            <a:lnTo>
                              <a:pt x="1201" y="998"/>
                            </a:lnTo>
                            <a:lnTo>
                              <a:pt x="1204" y="1003"/>
                            </a:lnTo>
                            <a:lnTo>
                              <a:pt x="1207" y="1007"/>
                            </a:lnTo>
                            <a:lnTo>
                              <a:pt x="1210" y="1012"/>
                            </a:lnTo>
                            <a:lnTo>
                              <a:pt x="1215" y="1015"/>
                            </a:lnTo>
                            <a:lnTo>
                              <a:pt x="1221" y="1016"/>
                            </a:lnTo>
                            <a:lnTo>
                              <a:pt x="1226" y="1018"/>
                            </a:lnTo>
                            <a:lnTo>
                              <a:pt x="1232" y="1019"/>
                            </a:lnTo>
                            <a:lnTo>
                              <a:pt x="1238" y="1019"/>
                            </a:lnTo>
                            <a:lnTo>
                              <a:pt x="1245" y="1019"/>
                            </a:lnTo>
                            <a:lnTo>
                              <a:pt x="1253" y="1018"/>
                            </a:lnTo>
                            <a:lnTo>
                              <a:pt x="1259" y="1016"/>
                            </a:lnTo>
                            <a:lnTo>
                              <a:pt x="1263" y="1015"/>
                            </a:lnTo>
                            <a:lnTo>
                              <a:pt x="1268" y="1012"/>
                            </a:lnTo>
                            <a:lnTo>
                              <a:pt x="1272" y="1007"/>
                            </a:lnTo>
                            <a:lnTo>
                              <a:pt x="1275" y="1003"/>
                            </a:lnTo>
                            <a:lnTo>
                              <a:pt x="1278" y="998"/>
                            </a:lnTo>
                            <a:lnTo>
                              <a:pt x="1280" y="994"/>
                            </a:lnTo>
                            <a:lnTo>
                              <a:pt x="1282" y="989"/>
                            </a:lnTo>
                            <a:lnTo>
                              <a:pt x="1282" y="983"/>
                            </a:lnTo>
                            <a:lnTo>
                              <a:pt x="1282" y="977"/>
                            </a:lnTo>
                            <a:lnTo>
                              <a:pt x="1282" y="816"/>
                            </a:lnTo>
                            <a:lnTo>
                              <a:pt x="1254" y="816"/>
                            </a:lnTo>
                            <a:lnTo>
                              <a:pt x="1254" y="977"/>
                            </a:lnTo>
                            <a:lnTo>
                              <a:pt x="1256" y="980"/>
                            </a:lnTo>
                            <a:lnTo>
                              <a:pt x="1256" y="982"/>
                            </a:lnTo>
                            <a:lnTo>
                              <a:pt x="1254" y="983"/>
                            </a:lnTo>
                            <a:lnTo>
                              <a:pt x="1254" y="986"/>
                            </a:lnTo>
                            <a:lnTo>
                              <a:pt x="1254" y="988"/>
                            </a:lnTo>
                            <a:lnTo>
                              <a:pt x="1253" y="989"/>
                            </a:lnTo>
                            <a:lnTo>
                              <a:pt x="1253" y="991"/>
                            </a:lnTo>
                            <a:lnTo>
                              <a:pt x="1251" y="992"/>
                            </a:lnTo>
                            <a:lnTo>
                              <a:pt x="1248" y="992"/>
                            </a:lnTo>
                            <a:lnTo>
                              <a:pt x="1245" y="994"/>
                            </a:lnTo>
                            <a:lnTo>
                              <a:pt x="1242" y="994"/>
                            </a:lnTo>
                            <a:lnTo>
                              <a:pt x="1238" y="994"/>
                            </a:lnTo>
                            <a:lnTo>
                              <a:pt x="1235" y="994"/>
                            </a:lnTo>
                            <a:lnTo>
                              <a:pt x="1232" y="994"/>
                            </a:lnTo>
                            <a:lnTo>
                              <a:pt x="1229" y="992"/>
                            </a:lnTo>
                            <a:lnTo>
                              <a:pt x="1227" y="991"/>
                            </a:lnTo>
                            <a:lnTo>
                              <a:pt x="1226" y="989"/>
                            </a:lnTo>
                            <a:lnTo>
                              <a:pt x="1224" y="986"/>
                            </a:lnTo>
                            <a:lnTo>
                              <a:pt x="1224" y="985"/>
                            </a:lnTo>
                            <a:lnTo>
                              <a:pt x="1224" y="983"/>
                            </a:lnTo>
                            <a:lnTo>
                              <a:pt x="1224" y="980"/>
                            </a:lnTo>
                            <a:lnTo>
                              <a:pt x="1222" y="979"/>
                            </a:lnTo>
                            <a:lnTo>
                              <a:pt x="1222" y="977"/>
                            </a:lnTo>
                            <a:lnTo>
                              <a:pt x="1222" y="974"/>
                            </a:lnTo>
                            <a:lnTo>
                              <a:pt x="1222" y="442"/>
                            </a:lnTo>
                            <a:lnTo>
                              <a:pt x="1222" y="441"/>
                            </a:lnTo>
                            <a:lnTo>
                              <a:pt x="1222" y="439"/>
                            </a:lnTo>
                            <a:lnTo>
                              <a:pt x="1224" y="438"/>
                            </a:lnTo>
                            <a:lnTo>
                              <a:pt x="1224" y="435"/>
                            </a:lnTo>
                            <a:lnTo>
                              <a:pt x="1224" y="433"/>
                            </a:lnTo>
                            <a:lnTo>
                              <a:pt x="1224" y="430"/>
                            </a:lnTo>
                            <a:lnTo>
                              <a:pt x="1226" y="428"/>
                            </a:lnTo>
                            <a:lnTo>
                              <a:pt x="1227" y="427"/>
                            </a:lnTo>
                            <a:lnTo>
                              <a:pt x="1229" y="425"/>
                            </a:lnTo>
                            <a:lnTo>
                              <a:pt x="1232" y="424"/>
                            </a:lnTo>
                            <a:lnTo>
                              <a:pt x="1235" y="424"/>
                            </a:lnTo>
                            <a:lnTo>
                              <a:pt x="1238" y="422"/>
                            </a:lnTo>
                            <a:lnTo>
                              <a:pt x="1242" y="424"/>
                            </a:lnTo>
                            <a:lnTo>
                              <a:pt x="1245" y="424"/>
                            </a:lnTo>
                            <a:lnTo>
                              <a:pt x="1248" y="425"/>
                            </a:lnTo>
                            <a:lnTo>
                              <a:pt x="1251" y="427"/>
                            </a:lnTo>
                            <a:lnTo>
                              <a:pt x="1253" y="427"/>
                            </a:lnTo>
                            <a:lnTo>
                              <a:pt x="1253" y="430"/>
                            </a:lnTo>
                            <a:lnTo>
                              <a:pt x="1254" y="432"/>
                            </a:lnTo>
                            <a:lnTo>
                              <a:pt x="1254" y="433"/>
                            </a:lnTo>
                            <a:lnTo>
                              <a:pt x="1254" y="436"/>
                            </a:lnTo>
                            <a:lnTo>
                              <a:pt x="1256" y="438"/>
                            </a:lnTo>
                            <a:lnTo>
                              <a:pt x="1256" y="439"/>
                            </a:lnTo>
                            <a:lnTo>
                              <a:pt x="1254" y="441"/>
                            </a:lnTo>
                            <a:lnTo>
                              <a:pt x="1254" y="583"/>
                            </a:lnTo>
                            <a:lnTo>
                              <a:pt x="1254" y="583"/>
                            </a:lnTo>
                            <a:close/>
                            <a:moveTo>
                              <a:pt x="1499" y="977"/>
                            </a:moveTo>
                            <a:lnTo>
                              <a:pt x="1499" y="980"/>
                            </a:lnTo>
                            <a:lnTo>
                              <a:pt x="1499" y="982"/>
                            </a:lnTo>
                            <a:lnTo>
                              <a:pt x="1499" y="983"/>
                            </a:lnTo>
                            <a:lnTo>
                              <a:pt x="1499" y="986"/>
                            </a:lnTo>
                            <a:lnTo>
                              <a:pt x="1498" y="988"/>
                            </a:lnTo>
                            <a:lnTo>
                              <a:pt x="1498" y="989"/>
                            </a:lnTo>
                            <a:lnTo>
                              <a:pt x="1496" y="991"/>
                            </a:lnTo>
                            <a:lnTo>
                              <a:pt x="1493" y="992"/>
                            </a:lnTo>
                            <a:lnTo>
                              <a:pt x="1492" y="992"/>
                            </a:lnTo>
                            <a:lnTo>
                              <a:pt x="1489" y="994"/>
                            </a:lnTo>
                            <a:lnTo>
                              <a:pt x="1486" y="994"/>
                            </a:lnTo>
                            <a:lnTo>
                              <a:pt x="1481" y="994"/>
                            </a:lnTo>
                            <a:lnTo>
                              <a:pt x="1478" y="994"/>
                            </a:lnTo>
                            <a:lnTo>
                              <a:pt x="1475" y="994"/>
                            </a:lnTo>
                            <a:lnTo>
                              <a:pt x="1472" y="992"/>
                            </a:lnTo>
                            <a:lnTo>
                              <a:pt x="1471" y="991"/>
                            </a:lnTo>
                            <a:lnTo>
                              <a:pt x="1468" y="989"/>
                            </a:lnTo>
                            <a:lnTo>
                              <a:pt x="1466" y="986"/>
                            </a:lnTo>
                            <a:lnTo>
                              <a:pt x="1466" y="985"/>
                            </a:lnTo>
                            <a:lnTo>
                              <a:pt x="1465" y="983"/>
                            </a:lnTo>
                            <a:lnTo>
                              <a:pt x="1465" y="980"/>
                            </a:lnTo>
                            <a:lnTo>
                              <a:pt x="1465" y="979"/>
                            </a:lnTo>
                            <a:lnTo>
                              <a:pt x="1465" y="977"/>
                            </a:lnTo>
                            <a:lnTo>
                              <a:pt x="1463" y="974"/>
                            </a:lnTo>
                            <a:lnTo>
                              <a:pt x="1463" y="442"/>
                            </a:lnTo>
                            <a:lnTo>
                              <a:pt x="1465" y="441"/>
                            </a:lnTo>
                            <a:lnTo>
                              <a:pt x="1465" y="439"/>
                            </a:lnTo>
                            <a:lnTo>
                              <a:pt x="1465" y="438"/>
                            </a:lnTo>
                            <a:lnTo>
                              <a:pt x="1465" y="435"/>
                            </a:lnTo>
                            <a:lnTo>
                              <a:pt x="1466" y="433"/>
                            </a:lnTo>
                            <a:lnTo>
                              <a:pt x="1466" y="430"/>
                            </a:lnTo>
                            <a:lnTo>
                              <a:pt x="1468" y="428"/>
                            </a:lnTo>
                            <a:lnTo>
                              <a:pt x="1469" y="427"/>
                            </a:lnTo>
                            <a:lnTo>
                              <a:pt x="1472" y="425"/>
                            </a:lnTo>
                            <a:lnTo>
                              <a:pt x="1475" y="424"/>
                            </a:lnTo>
                            <a:lnTo>
                              <a:pt x="1478" y="424"/>
                            </a:lnTo>
                            <a:lnTo>
                              <a:pt x="1481" y="422"/>
                            </a:lnTo>
                            <a:lnTo>
                              <a:pt x="1486" y="424"/>
                            </a:lnTo>
                            <a:lnTo>
                              <a:pt x="1489" y="424"/>
                            </a:lnTo>
                            <a:lnTo>
                              <a:pt x="1492" y="425"/>
                            </a:lnTo>
                            <a:lnTo>
                              <a:pt x="1495" y="427"/>
                            </a:lnTo>
                            <a:lnTo>
                              <a:pt x="1496" y="427"/>
                            </a:lnTo>
                            <a:lnTo>
                              <a:pt x="1498" y="430"/>
                            </a:lnTo>
                            <a:lnTo>
                              <a:pt x="1498" y="432"/>
                            </a:lnTo>
                            <a:lnTo>
                              <a:pt x="1499" y="433"/>
                            </a:lnTo>
                            <a:lnTo>
                              <a:pt x="1499" y="436"/>
                            </a:lnTo>
                            <a:lnTo>
                              <a:pt x="1499" y="438"/>
                            </a:lnTo>
                            <a:lnTo>
                              <a:pt x="1499" y="439"/>
                            </a:lnTo>
                            <a:lnTo>
                              <a:pt x="1499" y="441"/>
                            </a:lnTo>
                            <a:lnTo>
                              <a:pt x="1499" y="977"/>
                            </a:lnTo>
                            <a:lnTo>
                              <a:pt x="1499" y="977"/>
                            </a:lnTo>
                            <a:close/>
                            <a:moveTo>
                              <a:pt x="1481" y="398"/>
                            </a:moveTo>
                            <a:lnTo>
                              <a:pt x="1475" y="400"/>
                            </a:lnTo>
                            <a:lnTo>
                              <a:pt x="1469" y="400"/>
                            </a:lnTo>
                            <a:lnTo>
                              <a:pt x="1463" y="403"/>
                            </a:lnTo>
                            <a:lnTo>
                              <a:pt x="1457" y="404"/>
                            </a:lnTo>
                            <a:lnTo>
                              <a:pt x="1452" y="407"/>
                            </a:lnTo>
                            <a:lnTo>
                              <a:pt x="1448" y="410"/>
                            </a:lnTo>
                            <a:lnTo>
                              <a:pt x="1443" y="415"/>
                            </a:lnTo>
                            <a:lnTo>
                              <a:pt x="1440" y="419"/>
                            </a:lnTo>
                            <a:lnTo>
                              <a:pt x="1437" y="424"/>
                            </a:lnTo>
                            <a:lnTo>
                              <a:pt x="1436" y="430"/>
                            </a:lnTo>
                            <a:lnTo>
                              <a:pt x="1434" y="436"/>
                            </a:lnTo>
                            <a:lnTo>
                              <a:pt x="1433" y="441"/>
                            </a:lnTo>
                            <a:lnTo>
                              <a:pt x="1433" y="977"/>
                            </a:lnTo>
                            <a:lnTo>
                              <a:pt x="1434" y="983"/>
                            </a:lnTo>
                            <a:lnTo>
                              <a:pt x="1436" y="989"/>
                            </a:lnTo>
                            <a:lnTo>
                              <a:pt x="1437" y="994"/>
                            </a:lnTo>
                            <a:lnTo>
                              <a:pt x="1440" y="998"/>
                            </a:lnTo>
                            <a:lnTo>
                              <a:pt x="1443" y="1003"/>
                            </a:lnTo>
                            <a:lnTo>
                              <a:pt x="1448" y="1007"/>
                            </a:lnTo>
                            <a:lnTo>
                              <a:pt x="1452" y="1012"/>
                            </a:lnTo>
                            <a:lnTo>
                              <a:pt x="1457" y="1015"/>
                            </a:lnTo>
                            <a:lnTo>
                              <a:pt x="1463" y="1016"/>
                            </a:lnTo>
                            <a:lnTo>
                              <a:pt x="1469" y="1018"/>
                            </a:lnTo>
                            <a:lnTo>
                              <a:pt x="1475" y="1019"/>
                            </a:lnTo>
                            <a:lnTo>
                              <a:pt x="1481" y="1019"/>
                            </a:lnTo>
                            <a:lnTo>
                              <a:pt x="1490" y="1019"/>
                            </a:lnTo>
                            <a:lnTo>
                              <a:pt x="1496" y="1018"/>
                            </a:lnTo>
                            <a:lnTo>
                              <a:pt x="1502" y="1016"/>
                            </a:lnTo>
                            <a:lnTo>
                              <a:pt x="1508" y="1015"/>
                            </a:lnTo>
                            <a:lnTo>
                              <a:pt x="1513" y="1012"/>
                            </a:lnTo>
                            <a:lnTo>
                              <a:pt x="1518" y="1007"/>
                            </a:lnTo>
                            <a:lnTo>
                              <a:pt x="1521" y="1003"/>
                            </a:lnTo>
                            <a:lnTo>
                              <a:pt x="1524" y="998"/>
                            </a:lnTo>
                            <a:lnTo>
                              <a:pt x="1527" y="994"/>
                            </a:lnTo>
                            <a:lnTo>
                              <a:pt x="1528" y="989"/>
                            </a:lnTo>
                            <a:lnTo>
                              <a:pt x="1528" y="983"/>
                            </a:lnTo>
                            <a:lnTo>
                              <a:pt x="1528" y="977"/>
                            </a:lnTo>
                            <a:lnTo>
                              <a:pt x="1528" y="439"/>
                            </a:lnTo>
                            <a:lnTo>
                              <a:pt x="1528" y="435"/>
                            </a:lnTo>
                            <a:lnTo>
                              <a:pt x="1528" y="430"/>
                            </a:lnTo>
                            <a:lnTo>
                              <a:pt x="1527" y="424"/>
                            </a:lnTo>
                            <a:lnTo>
                              <a:pt x="1524" y="419"/>
                            </a:lnTo>
                            <a:lnTo>
                              <a:pt x="1521" y="415"/>
                            </a:lnTo>
                            <a:lnTo>
                              <a:pt x="1518" y="412"/>
                            </a:lnTo>
                            <a:lnTo>
                              <a:pt x="1513" y="407"/>
                            </a:lnTo>
                            <a:lnTo>
                              <a:pt x="1508" y="404"/>
                            </a:lnTo>
                            <a:lnTo>
                              <a:pt x="1502" y="403"/>
                            </a:lnTo>
                            <a:lnTo>
                              <a:pt x="1496" y="401"/>
                            </a:lnTo>
                            <a:lnTo>
                              <a:pt x="1490" y="400"/>
                            </a:lnTo>
                            <a:lnTo>
                              <a:pt x="1481" y="398"/>
                            </a:lnTo>
                            <a:lnTo>
                              <a:pt x="1481" y="3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1315" path="m290,406l290,951l290,956l290,959l290,962l290,965l290,966l290,969l290,972l292,974l292,977l292,979l293,980l293,982l295,983l295,985l296,986l296,986l298,988l298,988l299,989l301,989l301,989l303,989l304,989l304,989l306,989l307,989l309,989l310,989l312,988l313,988l313,986l315,986l316,985l316,983l318,982l318,980l319,979l321,977l321,976l322,974l322,971l322,969l322,966l322,963l322,960l322,957l322,954l322,950l322,406l348,406l348,962l348,971l348,980l346,988l343,994l340,1000l337,1004l333,1009l328,1012l324,1015l318,1016l312,1018l304,1018l303,1018l299,1018l296,1018l293,1018l290,1016l289,1016l286,1015l284,1013l281,1012l280,1010l278,1009l275,1006l274,1004l272,1001l271,998l269,995l268,992l266,989l265,986l263,982l263,977l263,972l263,968l262,962l262,406l290,406l290,406xm526,406l569,757l569,406l588,406l588,1015l561,1015l520,639l520,1015l498,1015l498,406l526,406l526,406xm811,430l770,430l770,680l811,680l811,701l770,701l770,991l817,991l817,1015l735,1015l735,406l811,406l811,430l811,430xm174,321l1608,321l1608,371l174,371l174,321l174,321xm174,1060l1608,1060l1608,1112l174,1112l174,1060l174,1060xm83,1165l1687,1165l1687,1215l83,1215l83,1165l83,1165xm0,1263l1769,1263l1769,1315l0,1315l0,1263l0,1263xm171,263l171,209l884,0l1605,204l1605,260l878,62l171,263l171,263xm333,263l891,101l1442,263l1292,263l890,153l487,260l333,263l333,263xm1015,582l1045,582l1045,463l1045,463l1045,462l1045,459l1045,454l1045,450l1045,445l1044,439l1044,435l1042,430l1041,425l1039,421l1036,418l1035,416l1033,415l1030,412l1029,410l1026,409l1023,407l1020,406l1017,406l1014,404l1009,404l1005,404l999,403l994,404l989,404l986,404l982,406l979,406l977,407l974,409l973,409l971,412l970,413l968,415l965,416l964,419l962,422l961,425l959,428l958,432l956,435l956,438l955,442l955,445l955,450l955,454l953,457l955,463l955,471l955,480l955,489l955,501l955,512l955,524l956,535l956,547l956,556l956,565l956,571l958,580l959,589l962,603l965,616l968,632l973,648l976,665l980,682l985,697l989,713l993,727l996,739l999,751l1002,762l1005,772l1006,780l1008,789l1011,795l1012,803l1012,809l1014,813l1015,818l1015,821l1015,824l1017,829l1017,835l1017,841l1017,848l1017,856l1017,863l1017,872l1017,880l1017,888l1017,895l1017,903l1015,909l1017,915l1015,921l1015,927l1017,935l1017,939l1015,945l1017,951l1015,954l1015,959l1017,962l1015,963l1015,963l1017,965l1017,966l1017,968l1015,971l1015,974l1015,977l1014,980l1014,983l1012,986l1009,988l1008,989l1003,989l1000,989l997,988l994,986l993,983l991,980l991,977l991,974l989,971l989,968l989,966l989,965l989,963l989,818l956,818l956,962l956,963l956,966l956,971l956,977l958,983l959,989l962,995l967,1001l971,1007l979,1012l988,1015l999,1015l1011,1015l1020,1012l1027,1009l1033,1004l1038,998l1041,992l1044,988l1045,982l1047,977l1047,974l1047,971l1047,969l1047,836l1047,836l1047,833l1047,830l1047,824l1047,818l1045,812l1045,804l1044,797l1042,788l1041,779l1039,771l1036,762l1035,754l1032,744l1029,730l1024,716l1021,701l1017,686l1012,671l1009,656l1006,642l1002,630l1000,621l997,612l997,606l996,598l994,589l993,582l993,572l991,563l991,554l991,545l991,535l991,525l991,516l989,506l991,498l989,489l989,482l991,474l991,468l989,462l991,457l989,454l989,450l991,448l989,447l989,445l991,445l991,445l991,444l991,442l991,439l993,438l993,436l994,433l996,432l999,430l1000,430l1003,428l1006,430l1009,430l1011,433l1012,435l1014,436l1014,439l1015,442l1015,444l1015,445l1015,448l1015,448l1015,448l1015,582l1015,582xm1254,583l1282,583l1282,439l1282,435l1282,430l1280,424l1278,419l1275,415l1272,412l1268,407l1263,404l1259,403l1253,401l1245,400l1238,398l1232,400l1226,400l1221,403l1215,404l1210,407l1207,410l1204,415l1201,419l1198,424l1197,430l1197,436l1195,441l1195,977l1197,983l1197,989l1198,994l1201,998l1204,1003l1207,1007l1210,1012l1215,1015l1221,1016l1226,1018l1232,1019l1238,1019l1245,1019l1253,1018l1259,1016l1263,1015l1268,1012l1272,1007l1275,1003l1278,998l1280,994l1282,989l1282,983l1282,977l1282,816l1254,816l1254,977l1256,980l1256,982l1254,983l1254,986l1254,988l1253,989l1253,991l1251,992l1248,992l1245,994l1242,994l1238,994l1235,994l1232,994l1229,992l1227,991l1226,989l1224,986l1224,985l1224,983l1224,980l1222,979l1222,977l1222,974l1222,442l1222,441l1222,439l1224,438l1224,435l1224,433l1224,430l1226,428l1227,427l1229,425l1232,424l1235,424l1238,422l1242,424l1245,424l1248,425l1251,427l1253,427l1253,430l1254,432l1254,433l1254,436l1256,438l1256,439l1254,441l1254,583l1254,583xm1499,977l1499,980l1499,982l1499,983l1499,986l1498,988l1498,989l1496,991l1493,992l1492,992l1489,994l1486,994l1481,994l1478,994l1475,994l1472,992l1471,991l1468,989l1466,986l1466,985l1465,983l1465,980l1465,979l1465,977l1463,974l1463,442l1465,441l1465,439l1465,438l1465,435l1466,433l1466,430l1468,428l1469,427l1472,425l1475,424l1478,424l1481,422l1486,424l1489,424l1492,425l1495,427l1496,427l1498,430l1498,432l1499,433l1499,436l1499,438l1499,439l1499,441l1499,977l1499,977xm1481,398l1475,400l1469,400l1463,403l1457,404l1452,407l1448,410l1443,415l1440,419l1437,424l1436,430l1434,436l1433,441l1433,977l1434,983l1436,989l1437,994l1440,998l1443,1003l1448,1007l1452,1012l1457,1015l1463,1016l1469,1018l1475,1019l1481,1019l1490,1019l1496,1018l1502,1016l1508,1015l1513,1012l1518,1007l1521,1003l1524,998l1527,994l1528,989l1528,983l1528,977l1528,439l1528,435l1528,430l1527,424l1524,419l1521,415l1518,412l1513,407l1508,404l1502,403l1496,401l1490,400l1481,398l1481,398xe" fillcolor="black" stroked="f" o:allowincell="f" style="position:absolute;margin-left:-76.95pt;margin-top:-20pt;width:66.75pt;height:49.6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446405</wp:posOffset>
              </wp:positionV>
              <wp:extent cx="3162300" cy="713105"/>
              <wp:effectExtent l="0" t="0" r="0" b="0"/>
              <wp:wrapNone/>
              <wp:docPr id="3" name="Frame1"/>
              <a:graphic xmlns:a="http://schemas.openxmlformats.org/drawingml/2006/main">
                <a:graphicData uri="http://schemas.microsoft.com/office/word/2010/wordprocessingShape">
                  <wps:wsp>
                    <wps:cNvSpPr txBox="1"/>
                    <wps:spPr>
                      <a:xfrm>
                        <a:off x="0" y="0"/>
                        <a:ext cx="3162300" cy="713105"/>
                      </a:xfrm>
                      <a:prstGeom prst="rect"/>
                      <a:solidFill>
                        <a:srgbClr val="FFFFFF">
                          <a:alpha val="0"/>
                        </a:srgbClr>
                      </a:solidFill>
                    </wps:spPr>
                    <wps:txbx>
                      <w:txbxContent>
                        <w:p>
                          <w:pPr>
                            <w:pStyle w:val="Header"/>
                            <w:rPr/>
                          </w:pPr>
                          <w:r>
                            <w:rPr/>
                            <w:t>Comisia Naţională a României pentru UNESCO</w:t>
                          </w:r>
                        </w:p>
                        <w:p>
                          <w:pPr>
                            <w:pStyle w:val="Header"/>
                            <w:rPr/>
                          </w:pPr>
                          <w:r>
                            <w:rPr/>
                            <w:t>Romanian National Commission</w:t>
                          </w:r>
                        </w:p>
                        <w:p>
                          <w:pPr>
                            <w:pStyle w:val="Header"/>
                            <w:rPr>
                              <w:szCs w:val="26"/>
                            </w:rPr>
                          </w:pPr>
                          <w:r>
                            <w:rPr/>
                            <w:t xml:space="preserve">Commission Nationale de Roumanie </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249pt;height:56.15pt;mso-wrap-distance-left:9.05pt;mso-wrap-distance-right:9.05pt;mso-wrap-distance-top:0pt;mso-wrap-distance-bottom:0pt;margin-top:35.15pt;mso-position-vertical-relative:text;margin-left:13.75pt;mso-position-horizontal-relative:text">
              <v:fill opacity="0f"/>
              <v:textbox inset="0.000694444444444445in,0.000694444444444445in,0.000694444444444445in,0.000694444444444445in">
                <w:txbxContent>
                  <w:p>
                    <w:pPr>
                      <w:pStyle w:val="Header"/>
                      <w:rPr/>
                    </w:pPr>
                    <w:r>
                      <w:rPr/>
                      <w:t>Comisia Naţională a României pentru UNESCO</w:t>
                    </w:r>
                  </w:p>
                  <w:p>
                    <w:pPr>
                      <w:pStyle w:val="Header"/>
                      <w:rPr/>
                    </w:pPr>
                    <w:r>
                      <w:rPr/>
                      <w:t>Romanian National Commission</w:t>
                    </w:r>
                  </w:p>
                  <w:p>
                    <w:pPr>
                      <w:pStyle w:val="Header"/>
                      <w:rPr>
                        <w:szCs w:val="26"/>
                      </w:rPr>
                    </w:pPr>
                    <w:r>
                      <w:rPr/>
                      <w:t xml:space="preserve">Commission Nationale de Roumanie </w:t>
                    </w:r>
                  </w:p>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49375</wp:posOffset>
              </wp:positionH>
              <wp:positionV relativeFrom="paragraph">
                <wp:posOffset>462280</wp:posOffset>
              </wp:positionV>
              <wp:extent cx="1191895" cy="1140460"/>
              <wp:effectExtent l="0" t="0" r="0" b="0"/>
              <wp:wrapNone/>
              <wp:docPr id="4" name="Frame2"/>
              <a:graphic xmlns:a="http://schemas.openxmlformats.org/drawingml/2006/main">
                <a:graphicData uri="http://schemas.microsoft.com/office/word/2010/wordprocessingShape">
                  <wps:wsp>
                    <wps:cNvSpPr txBox="1"/>
                    <wps:spPr>
                      <a:xfrm>
                        <a:off x="0" y="0"/>
                        <a:ext cx="1191895" cy="1140460"/>
                      </a:xfrm>
                      <a:prstGeom prst="rect"/>
                      <a:solidFill>
                        <a:srgbClr val="FFFFFF">
                          <a:alpha val="0"/>
                        </a:srgbClr>
                      </a:solidFill>
                    </wps:spPr>
                    <wps:txbx>
                      <w:txbxContent>
                        <w:p>
                          <w:pPr>
                            <w:pStyle w:val="Normal"/>
                            <w:jc w:val="right"/>
                            <w:rPr>
                              <w:sz w:val="16"/>
                              <w:szCs w:val="16"/>
                            </w:rPr>
                          </w:pPr>
                          <w:r>
                            <w:rPr>
                              <w:sz w:val="16"/>
                              <w:szCs w:val="16"/>
                            </w:rPr>
                            <w:t xml:space="preserve">United Nations </w:t>
                          </w:r>
                        </w:p>
                        <w:p>
                          <w:pPr>
                            <w:pStyle w:val="Normal"/>
                            <w:jc w:val="right"/>
                            <w:rPr>
                              <w:sz w:val="16"/>
                              <w:szCs w:val="16"/>
                            </w:rPr>
                          </w:pPr>
                          <w:r>
                            <w:rPr>
                              <w:sz w:val="16"/>
                              <w:szCs w:val="16"/>
                            </w:rPr>
                            <w:t xml:space="preserve">Educational, Scientific and </w:t>
                          </w:r>
                        </w:p>
                        <w:p>
                          <w:pPr>
                            <w:pStyle w:val="Normal"/>
                            <w:jc w:val="right"/>
                            <w:rPr>
                              <w:sz w:val="16"/>
                              <w:szCs w:val="16"/>
                            </w:rPr>
                          </w:pPr>
                          <w:r>
                            <w:rPr>
                              <w:sz w:val="16"/>
                              <w:szCs w:val="16"/>
                            </w:rPr>
                            <w:t>Cultural Organization</w:t>
                          </w:r>
                        </w:p>
                        <w:p>
                          <w:pPr>
                            <w:pStyle w:val="Normal"/>
                            <w:jc w:val="right"/>
                            <w:rPr>
                              <w:sz w:val="16"/>
                              <w:szCs w:val="16"/>
                            </w:rPr>
                          </w:pPr>
                          <w:r>
                            <w:rPr>
                              <w:sz w:val="16"/>
                              <w:szCs w:val="16"/>
                            </w:rPr>
                          </w:r>
                        </w:p>
                        <w:p>
                          <w:pPr>
                            <w:pStyle w:val="Normal"/>
                            <w:jc w:val="right"/>
                            <w:rPr>
                              <w:sz w:val="16"/>
                              <w:szCs w:val="16"/>
                            </w:rPr>
                          </w:pPr>
                          <w:r>
                            <w:rPr>
                              <w:sz w:val="16"/>
                              <w:szCs w:val="16"/>
                            </w:rPr>
                            <w:t xml:space="preserve">Organisation </w:t>
                          </w:r>
                        </w:p>
                        <w:p>
                          <w:pPr>
                            <w:pStyle w:val="Normal"/>
                            <w:jc w:val="right"/>
                            <w:rPr>
                              <w:sz w:val="16"/>
                              <w:szCs w:val="16"/>
                            </w:rPr>
                          </w:pPr>
                          <w:r>
                            <w:rPr>
                              <w:sz w:val="16"/>
                              <w:szCs w:val="16"/>
                            </w:rPr>
                            <w:t>des Nations Unies</w:t>
                          </w:r>
                        </w:p>
                        <w:p>
                          <w:pPr>
                            <w:pStyle w:val="Normal"/>
                            <w:jc w:val="right"/>
                            <w:rPr>
                              <w:sz w:val="16"/>
                              <w:szCs w:val="16"/>
                            </w:rPr>
                          </w:pPr>
                          <w:r>
                            <w:rPr>
                              <w:sz w:val="16"/>
                              <w:szCs w:val="16"/>
                            </w:rPr>
                            <w:t xml:space="preserve">pour l'éducation, </w:t>
                          </w:r>
                        </w:p>
                        <w:p>
                          <w:pPr>
                            <w:pStyle w:val="Normal"/>
                            <w:jc w:val="right"/>
                            <w:rPr/>
                          </w:pPr>
                          <w:r>
                            <w:rPr>
                              <w:sz w:val="16"/>
                              <w:szCs w:val="16"/>
                            </w:rPr>
                            <w:t>la science et la culture</w:t>
                          </w:r>
                        </w:p>
                      </w:txbxContent>
                    </wps:txbx>
                    <wps:bodyPr anchor="t" lIns="635" tIns="635" rIns="635" bIns="635">
                      <a:noAutofit/>
                    </wps:bodyPr>
                  </wps:wsp>
                </a:graphicData>
              </a:graphic>
            </wp:anchor>
          </w:drawing>
        </mc:Choice>
        <mc:Fallback>
          <w:pict>
            <v:rect fillcolor="#FFFFFF" style="position:absolute;rotation:-0;width:93.85pt;height:89.8pt;mso-wrap-distance-left:9.05pt;mso-wrap-distance-right:9.05pt;mso-wrap-distance-top:0pt;mso-wrap-distance-bottom:0pt;margin-top:36.4pt;mso-position-vertical-relative:text;margin-left:-106.25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 xml:space="preserve">United Nations </w:t>
                    </w:r>
                  </w:p>
                  <w:p>
                    <w:pPr>
                      <w:pStyle w:val="Normal"/>
                      <w:jc w:val="right"/>
                      <w:rPr>
                        <w:sz w:val="16"/>
                        <w:szCs w:val="16"/>
                      </w:rPr>
                    </w:pPr>
                    <w:r>
                      <w:rPr>
                        <w:sz w:val="16"/>
                        <w:szCs w:val="16"/>
                      </w:rPr>
                      <w:t xml:space="preserve">Educational, Scientific and </w:t>
                    </w:r>
                  </w:p>
                  <w:p>
                    <w:pPr>
                      <w:pStyle w:val="Normal"/>
                      <w:jc w:val="right"/>
                      <w:rPr>
                        <w:sz w:val="16"/>
                        <w:szCs w:val="16"/>
                      </w:rPr>
                    </w:pPr>
                    <w:r>
                      <w:rPr>
                        <w:sz w:val="16"/>
                        <w:szCs w:val="16"/>
                      </w:rPr>
                      <w:t>Cultural Organization</w:t>
                    </w:r>
                  </w:p>
                  <w:p>
                    <w:pPr>
                      <w:pStyle w:val="Normal"/>
                      <w:jc w:val="right"/>
                      <w:rPr>
                        <w:sz w:val="16"/>
                        <w:szCs w:val="16"/>
                      </w:rPr>
                    </w:pPr>
                    <w:r>
                      <w:rPr>
                        <w:sz w:val="16"/>
                        <w:szCs w:val="16"/>
                      </w:rPr>
                    </w:r>
                  </w:p>
                  <w:p>
                    <w:pPr>
                      <w:pStyle w:val="Normal"/>
                      <w:jc w:val="right"/>
                      <w:rPr>
                        <w:sz w:val="16"/>
                        <w:szCs w:val="16"/>
                      </w:rPr>
                    </w:pPr>
                    <w:r>
                      <w:rPr>
                        <w:sz w:val="16"/>
                        <w:szCs w:val="16"/>
                      </w:rPr>
                      <w:t xml:space="preserve">Organisation </w:t>
                    </w:r>
                  </w:p>
                  <w:p>
                    <w:pPr>
                      <w:pStyle w:val="Normal"/>
                      <w:jc w:val="right"/>
                      <w:rPr>
                        <w:sz w:val="16"/>
                        <w:szCs w:val="16"/>
                      </w:rPr>
                    </w:pPr>
                    <w:r>
                      <w:rPr>
                        <w:sz w:val="16"/>
                        <w:szCs w:val="16"/>
                      </w:rPr>
                      <w:t>des Nations Unies</w:t>
                    </w:r>
                  </w:p>
                  <w:p>
                    <w:pPr>
                      <w:pStyle w:val="Normal"/>
                      <w:jc w:val="right"/>
                      <w:rPr>
                        <w:sz w:val="16"/>
                        <w:szCs w:val="16"/>
                      </w:rPr>
                    </w:pPr>
                    <w:r>
                      <w:rPr>
                        <w:sz w:val="16"/>
                        <w:szCs w:val="16"/>
                      </w:rPr>
                      <w:t xml:space="preserve">pour l'éducation, </w:t>
                    </w:r>
                  </w:p>
                  <w:p>
                    <w:pPr>
                      <w:pStyle w:val="Normal"/>
                      <w:jc w:val="right"/>
                      <w:rPr/>
                    </w:pPr>
                    <w:r>
                      <w:rPr>
                        <w:sz w:val="16"/>
                        <w:szCs w:val="16"/>
                      </w:rPr>
                      <w:t>la science et la 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Times"/>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cs="Arial"/>
      <w:color w:val="000000"/>
      <w:sz w:val="28"/>
      <w:szCs w:val="28"/>
    </w:rPr>
  </w:style>
  <w:style w:type="paragraph" w:styleId="Heading2">
    <w:name w:val="Heading 2"/>
    <w:basedOn w:val="Normal"/>
    <w:next w:val="Normal"/>
    <w:qFormat/>
    <w:pPr>
      <w:keepNext w:val="true"/>
      <w:numPr>
        <w:ilvl w:val="1"/>
        <w:numId w:val="1"/>
      </w:numPr>
      <w:spacing w:lineRule="auto" w:line="360" w:before="100" w:after="100"/>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Longtext1">
    <w:name w:val="long_text1"/>
    <w:qFormat/>
    <w:rPr>
      <w:sz w:val="20"/>
      <w:szCs w:val="20"/>
    </w:rPr>
  </w:style>
  <w:style w:type="character" w:styleId="Shorttext1">
    <w:name w:val="short_text1"/>
    <w:qFormat/>
    <w:rPr>
      <w:sz w:val="29"/>
      <w:szCs w:val="29"/>
    </w:rPr>
  </w:style>
  <w:style w:type="character" w:styleId="Yiv1744344806yshortcuts">
    <w:name w:val="yiv1744344806yshortcuts"/>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FooterChar">
    <w:name w:val="Footer Char"/>
    <w:qFormat/>
    <w:rPr>
      <w:rFonts w:ascii="Arial" w:hAnsi="Arial" w:eastAsia="Times" w:cs="Times"/>
      <w:sz w:val="14"/>
      <w:szCs w:val="14"/>
      <w:lang w:val="fr-FR"/>
    </w:rPr>
  </w:style>
  <w:style w:type="character" w:styleId="HTMLPreformattedChar">
    <w:name w:val="HTML Preformatted Char"/>
    <w:qFormat/>
    <w:rPr>
      <w:rFonts w:ascii="Courier New" w:hAnsi="Courier New" w:eastAsia="Calibri" w:cs="Courier New"/>
      <w:color w:val="000000"/>
    </w:rPr>
  </w:style>
  <w:style w:type="character" w:styleId="BalloonTextChar">
    <w:name w:val="Balloon Text Char"/>
    <w:qFormat/>
    <w:rPr>
      <w:rFonts w:ascii="Segoe UI" w:hAnsi="Segoe UI" w:eastAsia="Times" w:cs="Segoe UI"/>
      <w:sz w:val="18"/>
      <w:szCs w:val="18"/>
      <w:lang w:val="fr-FR"/>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Msaccenttext">
    <w:name w:val="ms-accenttext"/>
    <w:basedOn w:val="DefaultParagraphFont"/>
    <w:qFormat/>
    <w:rPr/>
  </w:style>
  <w:style w:type="paragraph" w:styleId="Heading">
    <w:name w:val="Heading"/>
    <w:basedOn w:val="Normal"/>
    <w:next w:val="Subtitle"/>
    <w:qFormat/>
    <w:pPr>
      <w:widowControl w:val="false"/>
      <w:jc w:val="center"/>
    </w:pPr>
    <w:rPr>
      <w:rFonts w:eastAsia="Lucida Sans Unicode" w:cs="Arial"/>
      <w:b/>
      <w:bCs/>
      <w:sz w:val="28"/>
      <w:lang w:val="it-IT"/>
    </w:rPr>
  </w:style>
  <w:style w:type="paragraph" w:styleId="TextBody">
    <w:name w:val="Body Text"/>
    <w:basedOn w:val="Normal"/>
    <w:pPr>
      <w:spacing w:before="100" w:after="100"/>
      <w:jc w:val="both"/>
    </w:pPr>
    <w:rPr>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rFonts w:cs="Times New Roman"/>
      <w:sz w:val="14"/>
      <w:szCs w:val="14"/>
    </w:rPr>
  </w:style>
  <w:style w:type="paragraph" w:styleId="TextnBalon1">
    <w:name w:val="Text în Balon1"/>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BodyIndent">
    <w:name w:val="Body Text Indent"/>
    <w:basedOn w:val="Normal"/>
    <w:pPr>
      <w:suppressAutoHyphens w:val="false"/>
      <w:ind w:left="360" w:firstLine="348"/>
      <w:jc w:val="both"/>
    </w:pPr>
    <w:rPr>
      <w:rFonts w:eastAsia="Times New Roman" w:cs="Arial"/>
      <w:sz w:val="24"/>
      <w:szCs w:val="24"/>
      <w:lang w:val="ro-RO"/>
    </w:rPr>
  </w:style>
  <w:style w:type="paragraph" w:styleId="BodyTextIndent3">
    <w:name w:val="Body Text Indent 3"/>
    <w:basedOn w:val="Normal"/>
    <w:qFormat/>
    <w:pPr>
      <w:suppressAutoHyphens w:val="false"/>
      <w:ind w:firstLine="720"/>
      <w:jc w:val="both"/>
    </w:pPr>
    <w:rPr>
      <w:rFonts w:eastAsia="Times New Roman" w:cs="Arial"/>
      <w:sz w:val="24"/>
      <w:szCs w:val="24"/>
      <w:lang w:val="ro-RO"/>
    </w:rPr>
  </w:style>
  <w:style w:type="paragraph" w:styleId="BodyText2">
    <w:name w:val="Body Text 2"/>
    <w:basedOn w:val="Normal"/>
    <w:qFormat/>
    <w:pPr>
      <w:spacing w:before="100" w:after="100"/>
    </w:pPr>
    <w:rPr>
      <w:sz w:val="24"/>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NormalWeb">
    <w:name w:val="Normal (Web)"/>
    <w:basedOn w:val="Normal"/>
    <w:qFormat/>
    <w:pPr>
      <w:suppressAutoHyphens w:val="false"/>
      <w:spacing w:before="100" w:after="100"/>
    </w:pPr>
    <w:rPr>
      <w:rFonts w:ascii="Times New Roman" w:hAnsi="Times New Roman" w:eastAsia="Times New Roman" w:cs="Times New Roman"/>
      <w:sz w:val="24"/>
      <w:szCs w:val="24"/>
      <w:lang w:val="en-US"/>
    </w:rPr>
  </w:style>
  <w:style w:type="paragraph" w:styleId="Yiv1744344806yiv1381716539msonormal">
    <w:name w:val="yiv1744344806yiv1381716539msonormal"/>
    <w:basedOn w:val="Normal"/>
    <w:qFormat/>
    <w:pPr>
      <w:suppressAutoHyphens w:val="false"/>
      <w:spacing w:before="100" w:after="100"/>
    </w:pPr>
    <w:rPr>
      <w:rFonts w:ascii="Times New Roman" w:hAnsi="Times New Roman" w:eastAsia="Calibri" w:cs="Times New Roman"/>
      <w:sz w:val="24"/>
      <w:szCs w:val="24"/>
      <w:lang w:val="en-US"/>
    </w:rPr>
  </w:style>
  <w:style w:type="paragraph" w:styleId="Yiv1744344806yiv1381716539yiv1869683049msonormal">
    <w:name w:val="yiv1744344806yiv1381716539yiv1869683049msonormal"/>
    <w:basedOn w:val="Normal"/>
    <w:qFormat/>
    <w:pPr>
      <w:suppressAutoHyphens w:val="false"/>
      <w:spacing w:before="100" w:after="100"/>
    </w:pPr>
    <w:rPr>
      <w:rFonts w:ascii="Times New Roman" w:hAnsi="Times New Roman" w:eastAsia="Calibri"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lang w:val="en-US"/>
    </w:rPr>
  </w:style>
  <w:style w:type="paragraph" w:styleId="BalloonText">
    <w:name w:val="Balloon Text"/>
    <w:basedOn w:val="Normal"/>
    <w:qFormat/>
    <w:pPr/>
    <w:rPr>
      <w:rFonts w:ascii="Segoe UI" w:hAnsi="Segoe UI" w:cs="Times New Roman"/>
      <w:sz w:val="18"/>
      <w:szCs w:val="18"/>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4:00Z</dcterms:created>
  <dc:creator>Gabi Lorent</dc:creator>
  <dc:description/>
  <cp:keywords/>
  <dc:language>en-US</dc:language>
  <cp:lastModifiedBy>Valued Acer Customer</cp:lastModifiedBy>
  <cp:lastPrinted>2015-07-30T10:30:00Z</cp:lastPrinted>
  <dcterms:modified xsi:type="dcterms:W3CDTF">2016-03-09T11:18:00Z</dcterms:modified>
  <cp:revision>10</cp:revision>
  <dc:subject/>
  <dc:title>Nom du Secteur</dc:title>
</cp:coreProperties>
</file>