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sta membrilor Reţelei Asociaţiilor şi Cluburilor pentru UNESCO desemnați ca urmare a evaluării realizate conform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Metodologiei de desemnare a membrilor rețelei Asociațiilor și Cluburilor pentru UNES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65"/>
        <w:gridCol w:w="213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t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ţ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litate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ția Culturală ”Dana Ardelea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ociația VIC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şt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ociația Culturală ”Cetatea Romanței”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rgovișt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ietatea Științifică Cygnu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eav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ția Culturală Secolul 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ția Dan Voiculescu pentru Dezvoltarea Românie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umnus Clu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ociația Heritag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ociația Astronomica Siriu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ârlad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tia Ma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a Satulu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 Maramure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ția Preasfânta Fecioara Ma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7:00Z</dcterms:created>
  <dc:creator>User</dc:creator>
  <dc:description/>
  <cp:keywords/>
  <dc:language>en-US</dc:language>
  <cp:lastModifiedBy>User</cp:lastModifiedBy>
  <dcterms:modified xsi:type="dcterms:W3CDTF">2022-04-20T07:28:00Z</dcterms:modified>
  <cp:revision>4</cp:revision>
  <dc:subject/>
  <dc:title/>
</cp:coreProperties>
</file>