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CERERE DE ÎNSCRI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cursul pentru ocuparea postul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Expert Subcomisia - 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szCs w:val="24"/>
          <w:lang w:val="ro-RO"/>
        </w:rPr>
      </w:pPr>
      <w:r>
        <w:rPr>
          <w:szCs w:val="24"/>
          <w:lang w:val="ro-RO"/>
        </w:rPr>
        <w:t>Data concursului 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Date de identificare ale candidatulu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Numele: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numel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a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 de telefon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NP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cul naşterii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rea civilă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pii (nume,prenume,an naştere)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Pregătirea profesională :</w:t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 xml:space="preserve">1.Studii superioare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>2.Studii postuniversitare, masterat sau doctora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3.Alte tipuri de studii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Experienţă profesională: Instituția, funcția deținută, principale activităț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1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1415"/>
      </w:tblGrid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tutul juridic: </w:t>
      </w:r>
      <w:r>
        <w:rPr>
          <w:sz w:val="24"/>
          <w:szCs w:val="24"/>
        </w:rPr>
        <w:t>nu am cazier judiciar şi nu sunt implicată în proces(e) penal(e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 pe propria răspundere, cunoscând prevederile </w:t>
      </w:r>
      <w:r>
        <w:rPr>
          <w:sz w:val="24"/>
          <w:szCs w:val="24"/>
          <w:u w:val="single"/>
        </w:rPr>
        <w:t>art.292</w:t>
      </w:r>
      <w:r>
        <w:rPr>
          <w:sz w:val="24"/>
          <w:szCs w:val="24"/>
        </w:rPr>
        <w:t xml:space="preserve"> din Codul Penal cu privire la falsul în declaraţii, că datele furnizate în acest formular sunt adevăr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nătura</w:t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6:00Z</dcterms:created>
  <dc:creator>PC99</dc:creator>
  <dc:description/>
  <cp:keywords/>
  <dc:language>en-US</dc:language>
  <cp:lastModifiedBy>User</cp:lastModifiedBy>
  <cp:lastPrinted>2019-10-09T17:01:00Z</cp:lastPrinted>
  <dcterms:modified xsi:type="dcterms:W3CDTF">2019-10-09T14:27:00Z</dcterms:modified>
  <cp:revision>5</cp:revision>
  <dc:subject/>
  <dc:title>CONSILIUL LOCAL AL                                                                    (Personal contractual)</dc:title>
</cp:coreProperties>
</file>